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70"/>
        <w:gridCol w:w="405"/>
        <w:gridCol w:w="450"/>
        <w:gridCol w:w="390"/>
        <w:gridCol w:w="735"/>
        <w:gridCol w:w="390"/>
        <w:gridCol w:w="510"/>
        <w:gridCol w:w="360"/>
        <w:gridCol w:w="780"/>
        <w:gridCol w:w="435"/>
        <w:gridCol w:w="420"/>
        <w:gridCol w:w="375"/>
        <w:gridCol w:w="840"/>
        <w:gridCol w:w="375"/>
        <w:gridCol w:w="495"/>
        <w:gridCol w:w="360"/>
        <w:gridCol w:w="750"/>
        <w:gridCol w:w="360"/>
        <w:gridCol w:w="390"/>
        <w:gridCol w:w="405"/>
        <w:gridCol w:w="750"/>
        <w:gridCol w:w="540"/>
        <w:gridCol w:w="435"/>
        <w:gridCol w:w="405"/>
        <w:gridCol w:w="810"/>
        <w:gridCol w:w="510"/>
        <w:gridCol w:w="870"/>
      </w:tblGrid>
      <w:tr>
        <w:trPr>
          <w:trHeight w:val="436" w:hRule="atLeast"/>
        </w:trPr>
        <w:tc>
          <w:tcPr>
            <w:tcW w:w="14790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等学力申请硕士学位人员课程补考成绩单</w:t>
            </w:r>
          </w:p>
        </w:tc>
      </w:tr>
      <w:tr>
        <w:trPr>
          <w:trHeight w:val="456" w:hRule="atLeast"/>
        </w:trPr>
        <w:tc>
          <w:tcPr>
            <w:tcW w:w="2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20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献检索</w:t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思路与方法</w:t>
            </w:r>
          </w:p>
        </w:tc>
        <w:tc>
          <w:tcPr>
            <w:tcW w:w="2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病学</w:t>
            </w:r>
          </w:p>
        </w:tc>
        <w:tc>
          <w:tcPr>
            <w:tcW w:w="1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伤寒论</w:t>
            </w:r>
          </w:p>
        </w:tc>
        <w:tc>
          <w:tcPr>
            <w:tcW w:w="21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匮要略</w:t>
            </w:r>
          </w:p>
        </w:tc>
        <w:tc>
          <w:tcPr>
            <w:tcW w:w="2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各家学说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丽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丽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丽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锁红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/>
                <w:i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叶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军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丽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纪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/>
                <w:i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  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锁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  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砚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砚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/>
                <w:i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鹏飞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/>
                <w:i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  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娟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纪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江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娜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国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/>
                <w:i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道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娟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  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赵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赵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龙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/>
                <w:i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砚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  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  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红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/>
                <w:i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  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/>
                <w:i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学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赵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  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  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/>
                <w:i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娟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娟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云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云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宝林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/>
                <w:i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  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锐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  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  飞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/>
                <w:i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婷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/>
                <w:i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云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琳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琳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/>
                <w:i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/>
                <w:i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/>
                <w:i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  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  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/>
                <w:i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华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/>
                <w:i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云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琳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娟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娟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锐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娟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道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道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斐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/>
                <w:i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婷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宝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  飞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  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婷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/>
                <w:i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云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道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明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/>
                <w:i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  飞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锐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斐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锐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婷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斐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明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婷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26T09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