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级研究生开题相关联系人</w:t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145"/>
        <w:gridCol w:w="2550"/>
        <w:gridCol w:w="3225"/>
        <w:gridCol w:w="163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级学科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秘书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学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生教学管理办公室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基础医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张育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39351294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医基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赵  琼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375481822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赵雨薇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523405534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郭继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>186351265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荆然（学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8434867073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医临床基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许凯霞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863518626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李  灵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82351062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医文献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朱建华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863511897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成小荣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84343793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医方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李  津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383511297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范  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84343793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医诊断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杜彩凤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500346880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李  彪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84343793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医临床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杨  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39346616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医内科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朱玲萍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346685591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李晋鹏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51351387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医外科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贾  颖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363351723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吕晓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84343794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医妇科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宗  惠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593510445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姚芳芳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843437949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医儿科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张  焱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393456677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师会娟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503568264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医骨伤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高小勇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399426543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张学龙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35464066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医五官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李  莉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323365383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李  琦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84343794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针灸推拿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王海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58034093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针灸推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程艳婷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393513267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邱  桥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51351384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李会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34534538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中  药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王  瑞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553683573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荆  然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84348670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8:00Z</dcterms:created>
  <dc:creator>pyk</dc:creator>
  <dc:description/>
  <cp:keywords/>
  <dc:language>en-US</dc:language>
  <cp:lastModifiedBy>Windows 用户</cp:lastModifiedBy>
  <cp:lastPrinted>2015-10-28T09:17:00Z</cp:lastPrinted>
  <dcterms:modified xsi:type="dcterms:W3CDTF">2015-10-29T07:30:00Z</dcterms:modified>
  <cp:revision>3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