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级学院材料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山西中医学院学士学位申请表填写及学位课成绩统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注  意  事  项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学士学位申请表填写注意事项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《学士学位申请表》是学生获得学士学位证书的证据，本表一式两份，由学院档案室和学生个人档案分别留存，请申请者及相关填写人员按要求认真填写，不得涂改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表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填写说明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部系一栏包括：中医临床学院、针灸推拿学院、护理学院、中药学院、中西医结合临床学院、国际教育中心、成人教育学院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所学专业一栏普通本科包括：中医学、中医学（医学英语方向）、中医学（医药信息管理方向）、针灸推拿学（医学英语方向）、中药学、中西医临床医学、护理学；成人教育包括：中医学、中西医结合临床医学、中药学、针灸推拿学、护理学；来华留学包括：针灸推拿学、中西医临床医学专业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学位一栏包括：理学学士学位（中药学专业填写）、医学学士学位（中医学、针灸推拿学、中西医临床医学、护理学专业填写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时间一栏：按在校实际学习时间填写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学制一栏普高本科、来华留学包括：四年（中药学、护理学），五年（中医学、针灸推拿学、中西医临床医学）；成人教育包括：三年（业余、函授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方式一栏普高本科、来华留学全部填写全日制，成人教育包括：脱产、业余、函授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现工作单位、联系电话、通信地址、邮编等填写毕业后能联系到的联系方式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请申请本人根据个人情况如实填写，核实无误后在申请人签字处签字。系部负责人对申请者所填报内容进行审核，并在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资格审查一栏签署意见后签系部和个人名章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表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填写说明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人教育类填写，学士学位外语合格证书和本科毕业证书复印件要求大小为：</w:t>
      </w:r>
      <w:r>
        <w:rPr>
          <w:rFonts w:cs="宋体;SimSun" w:ascii="宋体;SimSun" w:hAnsi="宋体;SimSun"/>
          <w:sz w:val="24"/>
        </w:rPr>
        <w:t>14cm×9cm</w:t>
      </w:r>
      <w:r>
        <w:rPr>
          <w:rFonts w:ascii="宋体;SimSun" w:hAnsi="宋体;SimSun" w:cs="宋体;SimSun"/>
          <w:sz w:val="24"/>
        </w:rPr>
        <w:t>，复印件粘贴规定位置，资格审查人在复印件上签名，资格审查一栏由部门负责人签署意见后签系部和个人名章。</w:t>
      </w:r>
    </w:p>
    <w:p>
      <w:pPr>
        <w:pStyle w:val="Normal"/>
        <w:spacing w:lineRule="exact" w:line="440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表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填写说明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</w:rPr>
        <w:t>按以下格式设计表格，毕业考试和实践技能考核要有详细分项分数及总分，统一打印成</w:t>
      </w:r>
      <w:r>
        <w:rPr>
          <w:rFonts w:cs="宋体;SimSun" w:ascii="宋体;SimSun" w:hAnsi="宋体;SimSun"/>
          <w:sz w:val="24"/>
        </w:rPr>
        <w:t>18cm×14cm</w:t>
      </w:r>
      <w:r>
        <w:rPr>
          <w:rFonts w:ascii="宋体;SimSun" w:hAnsi="宋体;SimSun" w:cs="宋体;SimSun"/>
          <w:sz w:val="24"/>
        </w:rPr>
        <w:t>大小并粘贴在规定位置，部门负责人审核后签系部和个人名章。</w:t>
      </w:r>
    </w:p>
    <w:p>
      <w:pPr>
        <w:pStyle w:val="Normal"/>
        <w:jc w:val="center"/>
        <w:rPr/>
      </w:pPr>
      <w:r>
        <w:rPr/>
        <w:t>毕业考试与实践技能考核记录</w:t>
      </w:r>
    </w:p>
    <w:tbl>
      <w:tblPr>
        <w:tblW w:w="667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87"/>
        <w:gridCol w:w="2102"/>
      </w:tblGrid>
      <w:tr>
        <w:trPr>
          <w:trHeight w:val="241" w:hRule="atLeast"/>
        </w:trPr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 业 考 试</w:t>
            </w:r>
          </w:p>
        </w:tc>
      </w:tr>
      <w:tr>
        <w:trPr>
          <w:trHeight w:val="24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</w:tr>
      <w:tr>
        <w:trPr>
          <w:trHeight w:val="14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" w:hRule="atLeast"/>
        </w:trPr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技能考核</w:t>
            </w:r>
          </w:p>
        </w:tc>
      </w:tr>
      <w:tr>
        <w:trPr>
          <w:trHeight w:val="24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</w:tr>
      <w:tr>
        <w:trPr>
          <w:trHeight w:val="24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表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填写说明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通知中附件二级学院相关材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统计结果及格式要求为准直接打印裁减后粘贴在规定位置，部门负责人审核后签系部和个人名章。</w:t>
      </w:r>
    </w:p>
    <w:p>
      <w:pPr>
        <w:pStyle w:val="Normal"/>
        <w:spacing w:lineRule="exact" w:line="400"/>
        <w:ind w:firstLine="361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表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填写说明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答辩委员会组织考核填写，认真做好答辩内容的记录，在评语一栏中对申请者的论文及答辩过程做客观评价，最后由答辩委员会组长在结论一栏中给出明确的结论及投票结果。</w:t>
      </w:r>
    </w:p>
    <w:p>
      <w:pPr>
        <w:pStyle w:val="Normal"/>
        <w:spacing w:lineRule="exact" w:line="400"/>
        <w:ind w:firstLine="361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表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填写说明：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毕业鉴定一栏：主要对申请者在校期间的思想政治表现、何时何地因何原因受过何种奖励和处分、有无考试作弊等违反校规校纪的行为进行审核，由学院分管学生工作的书记负责审核，审核后签学院和个人名章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部系审核意见一栏：二级学院对申请人的政治思想表现、工作能力、业务能力、理论基础、专业知识和外语程度等方面情况进行简单总结说明，最后给出明确意见，包括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综合以上审核结果，该同学符合我院授予学士学位的有关规定，建议授予学士学位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综合以上审核结果，该同学符合我院取消学士学位的有关规定，建议取消学士学位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其他意见，须详细说明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</w:t>
      </w:r>
      <w:r>
        <w:rPr>
          <w:rFonts w:ascii="宋体;SimSun" w:hAnsi="宋体;SimSun" w:cs="宋体;SimSun"/>
          <w:b/>
          <w:sz w:val="30"/>
          <w:szCs w:val="30"/>
        </w:rPr>
        <w:t>学位课程成绩统计注意事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保证学位课程成绩统计准确无误，避免争议，此工作由负责秘书专管，不得借用学生参与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英语、体育等公共课两学年或以上均为考试课者，其成绩统计以每次考试成绩均分计入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部分课程教学计划为一学年，第一学期考试为考查课，第二学期考试为考试课，其成绩统计以第二学期考试成绩计入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成绩统计参照《山西中医学院学生学籍管理细则（试行）》中相关规定执行，所有学位课程的补考、重修及毕业前补考成绩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上者均按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计，不及格者取消学位授予资格。</w:t>
      </w:r>
    </w:p>
    <w:p>
      <w:pPr>
        <w:pStyle w:val="Normal"/>
        <w:ind w:left="357"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357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357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357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357" w:firstLine="240"/>
        <w:rPr>
          <w:sz w:val="24"/>
        </w:rPr>
      </w:pPr>
      <w:r>
        <w:rPr>
          <w:sz w:val="24"/>
        </w:rPr>
      </w:r>
    </w:p>
    <w:p>
      <w:pPr>
        <w:pStyle w:val="Normal"/>
        <w:ind w:left="357" w:firstLine="240"/>
        <w:rPr>
          <w:sz w:val="24"/>
        </w:rPr>
      </w:pPr>
      <w:r>
        <w:rPr>
          <w:sz w:val="24"/>
        </w:rPr>
      </w:r>
    </w:p>
    <w:p>
      <w:pPr>
        <w:pStyle w:val="Normal"/>
        <w:ind w:left="357" w:firstLine="240"/>
        <w:rPr>
          <w:sz w:val="24"/>
        </w:rPr>
      </w:pPr>
      <w:r>
        <w:rPr>
          <w:sz w:val="24"/>
        </w:rPr>
      </w:r>
    </w:p>
    <w:p>
      <w:pPr>
        <w:pStyle w:val="Normal"/>
        <w:ind w:left="357" w:firstLine="240"/>
        <w:rPr>
          <w:sz w:val="24"/>
        </w:rPr>
      </w:pPr>
      <w:r>
        <w:rPr>
          <w:sz w:val="24"/>
        </w:rPr>
      </w:r>
    </w:p>
    <w:p>
      <w:pPr>
        <w:pStyle w:val="Normal"/>
        <w:ind w:left="357" w:firstLine="240"/>
        <w:rPr>
          <w:sz w:val="24"/>
        </w:rPr>
      </w:pPr>
      <w:r>
        <w:rPr>
          <w:sz w:val="24"/>
        </w:rPr>
      </w:r>
    </w:p>
    <w:p>
      <w:pPr>
        <w:pStyle w:val="Normal"/>
        <w:ind w:left="357" w:firstLine="240"/>
        <w:rPr>
          <w:sz w:val="24"/>
        </w:rPr>
      </w:pPr>
      <w:r>
        <w:rPr>
          <w:sz w:val="24"/>
        </w:rPr>
      </w:r>
    </w:p>
    <w:p>
      <w:pPr>
        <w:pStyle w:val="Normal"/>
        <w:ind w:left="357" w:first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58:00Z</dcterms:created>
  <dc:creator>gaunwei</dc:creator>
  <dc:description/>
  <cp:keywords/>
  <dc:language>en-US</dc:language>
  <cp:lastModifiedBy>微软用户</cp:lastModifiedBy>
  <cp:lastPrinted>2013-05-09T13:29:00Z</cp:lastPrinted>
  <dcterms:modified xsi:type="dcterms:W3CDTF">2014-06-13T02:01:00Z</dcterms:modified>
  <cp:revision>40</cp:revision>
  <dc:subject/>
  <dc:title/>
</cp:coreProperties>
</file>