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4"/>
        <w:gridCol w:w="1170"/>
        <w:gridCol w:w="692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Xtzj.User</cp:lastModifiedBy>
  <cp:lastPrinted>2011-04-13T09:43:00Z</cp:lastPrinted>
  <dcterms:modified xsi:type="dcterms:W3CDTF">2011-04-13T01:44:00Z</dcterms:modified>
  <cp:revision>7</cp:revision>
  <dc:subject/>
  <dc:title/>
</cp:coreProperties>
</file>