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46"/>
        <w:gridCol w:w="2126"/>
        <w:gridCol w:w="2156"/>
        <w:gridCol w:w="1917"/>
      </w:tblGrid>
      <w:tr>
        <w:trPr>
          <w:trHeight w:val="375" w:hRule="atLeast"/>
        </w:trPr>
        <w:tc>
          <w:tcPr>
            <w:tcW w:w="8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sz w:val="40"/>
                <w:szCs w:val="32"/>
              </w:rPr>
              <w:t>级师生互选名单（</w:t>
            </w:r>
            <w:r>
              <w:rPr>
                <w:rFonts w:eastAsia="黑体;SimHei" w:cs="黑体;SimHei" w:ascii="黑体;SimHei" w:hAnsi="黑体;SimHei"/>
                <w:b/>
                <w:sz w:val="40"/>
                <w:szCs w:val="32"/>
              </w:rPr>
              <w:t>93</w:t>
            </w:r>
            <w:r>
              <w:rPr>
                <w:rFonts w:ascii="黑体;SimHei" w:hAnsi="黑体;SimHei" w:cs="黑体;SimHei" w:eastAsia="黑体;SimHei"/>
                <w:b/>
                <w:sz w:val="40"/>
                <w:szCs w:val="32"/>
              </w:rPr>
              <w:t>人，休学</w:t>
            </w:r>
            <w:r>
              <w:rPr>
                <w:rFonts w:eastAsia="黑体;SimHei" w:cs="黑体;SimHei" w:ascii="黑体;SimHei" w:hAnsi="黑体;SimHei"/>
                <w:b/>
                <w:sz w:val="40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40"/>
                <w:szCs w:val="32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导师姓名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素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瑞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  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蓉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妙荣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  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屏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付  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定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进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定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伟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前进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亚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颖莉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加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定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艳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认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亚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  静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俊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008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朔生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-3665220</wp:posOffset>
                      </wp:positionV>
                      <wp:extent cx="10287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-288.6pt;mso-position-vertical-relative:text;margin-left:-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附件</w:t>
                            </w:r>
                            <w:r>
                              <w:rPr>
                                <w:sz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珊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1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基础理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波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智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10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基础理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文彬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九章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  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  明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国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文辉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小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丽清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慧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俊莲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灵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2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临床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瑞霁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30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医史文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怀舟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雅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3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医史文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继红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3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医史文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华荣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荣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晓峰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润红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  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艳彦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浩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40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剂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永辉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月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50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诊断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  松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50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诊断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晶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文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50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诊断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彩凤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彦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晋生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建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晋康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继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虹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  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玲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怡蕊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巧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  玫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  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跃进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雪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飞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爱珍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  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  丽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  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世江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晓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风云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定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文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自润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兴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存根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佩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爱梅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淑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筱云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  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莉娟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辛凯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顺平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国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五金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立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健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海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洋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继宁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60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内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  红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  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洁富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爱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学军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浩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宏明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君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  均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  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定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恬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70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外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丽君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新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80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占玺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彦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80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宝明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大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80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骨伤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认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兆艾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艳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休学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福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宏奇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金权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艳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索玉萍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珍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红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丹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090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燕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阮艳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征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新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美硒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殷薇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认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  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硕平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  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艳虹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建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00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儿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秦桂秀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  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10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五官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同丽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  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10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五官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毋桂花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向晓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克镇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春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卫强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蓬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玲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爱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岳凤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国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冀来喜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晋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仲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江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重耀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覃佳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卫东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  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确认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红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小桃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栗丽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明磊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  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洪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晓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军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文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25120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立新</w:t>
            </w:r>
          </w:p>
        </w:tc>
      </w:tr>
      <w:tr>
        <w:trPr>
          <w:trHeight w:val="3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雪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15120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针灸推拿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玉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9:00Z</dcterms:created>
  <dc:creator>微软用户</dc:creator>
  <dc:description/>
  <cp:keywords/>
  <dc:language>en-US</dc:language>
  <cp:lastModifiedBy>微软用户</cp:lastModifiedBy>
  <dcterms:modified xsi:type="dcterms:W3CDTF">2013-01-18T04:58:00Z</dcterms:modified>
  <cp:revision>7</cp:revision>
  <dc:subject/>
  <dc:title>2012级师生互选研究生名单</dc:title>
</cp:coreProperties>
</file>