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研究生入学教育安排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01"/>
        <w:gridCol w:w="2005"/>
        <w:gridCol w:w="2202"/>
        <w:gridCol w:w="4026"/>
        <w:gridCol w:w="2858"/>
      </w:tblGrid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4"/>
                <w:szCs w:val="28"/>
              </w:rPr>
              <w:t>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4"/>
                <w:szCs w:val="28"/>
              </w:rPr>
              <w:t>地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讲（联络）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人员</w:t>
            </w:r>
          </w:p>
        </w:tc>
      </w:tr>
      <w:tr>
        <w:trPr>
          <w:trHeight w:val="5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研究生学术报告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李明磊主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山西中医学院特色研究生教育体系介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3:00-4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研究生学术报告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关伟副书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山西中医学院学位及研究生管理情况介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4:40-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研究生学术报告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郭继龙老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山西中医学院研究生培养流程情况介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具体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各学科师生见面座谈会安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各学科导师、学生见面座谈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各学科研究生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3:30-5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研究生学术报告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高建忠副主任医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临证思路探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  <w:tr>
        <w:trPr>
          <w:trHeight w:val="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山西煤炭博物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锋老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参观山西煤炭博物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3:30-5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二层研究生教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王俊锋老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研究生学习生活交流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7:00-9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二层研究生教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锋老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研究生学习生活交流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Cs w:val="21"/>
              </w:rPr>
              <w:t>学校体育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锋老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开学典礼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到体育馆门前集合整队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研究生学术报告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研究生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研究生各学科师生见面座谈会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4860"/>
        <w:gridCol w:w="2340"/>
        <w:gridCol w:w="2186"/>
      </w:tblGrid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科（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4"/>
                <w:szCs w:val="28"/>
              </w:rPr>
              <w:t>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4"/>
                <w:szCs w:val="28"/>
              </w:rPr>
              <w:t>地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络人（学科秘书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方式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/>
              <w:t>行政楼四层科研处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赵琼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3754818223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临床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旧图书馆三层中西医临床学院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许凯霞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8635186269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医史文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图书馆</w:t>
            </w:r>
            <w:r>
              <w:rPr/>
              <w:t>一层办公区</w:t>
            </w:r>
            <w:r>
              <w:rPr/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朱建华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8635118976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行政楼五层方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梁琦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035111088</w:t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附属医院门诊楼八层</w:t>
            </w:r>
            <w:r>
              <w:rPr/>
              <w:t>8</w:t>
            </w:r>
            <w:r>
              <w:rPr/>
              <w:t>诊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杜彩凤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003468806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/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旧图书馆二层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朱玲萍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466855910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附属医院住院部</w:t>
            </w:r>
            <w:r>
              <w:rPr/>
              <w:t>12</w:t>
            </w:r>
            <w:r>
              <w:rPr/>
              <w:t>层周围血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贾颖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633517230</w:t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骨伤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/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2</w:t>
            </w:r>
            <w:r>
              <w:rPr/>
              <w:t>号教学楼二层职业技术学院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高小勇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994265439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妇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/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附属医院门诊楼六层妇科门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宗惠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935104453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儿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/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旧图书馆三层中西医临床学院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张焱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934566779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五官科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李莉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233653830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/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行政楼十层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程艳婷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935132677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/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旧图书馆二层研究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王瑞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5368357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3:00Z</dcterms:created>
  <dc:creator>微软用户</dc:creator>
  <dc:description/>
  <cp:keywords/>
  <dc:language>en-US</dc:language>
  <cp:lastModifiedBy>微软用户</cp:lastModifiedBy>
  <cp:lastPrinted>2012-09-05T08:34:00Z</cp:lastPrinted>
  <dcterms:modified xsi:type="dcterms:W3CDTF">2012-09-05T02:27:00Z</dcterms:modified>
  <cp:revision>17</cp:revision>
  <dc:subject/>
  <dc:title/>
</cp:coreProperties>
</file>