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40"/>
        <w:gridCol w:w="1240"/>
        <w:gridCol w:w="920"/>
        <w:gridCol w:w="1560"/>
        <w:gridCol w:w="1860"/>
      </w:tblGrid>
      <w:tr>
        <w:trPr>
          <w:trHeight w:val="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温病学成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中医各家学说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颖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刘国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赵  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  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光晓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辛  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何晓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兰叶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  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妍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军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宋全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承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晓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刘克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郭志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邬颜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剑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白海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陈  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申  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白  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贺高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陈星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宁  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杨春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杨  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卫  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田  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  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史晓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韩世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杨建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冯婵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要国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晓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段丽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范晋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高丽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尚雅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刘  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  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砚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树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杨  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晓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刘海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赵  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朱江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春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丽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姚燕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要昌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燕学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  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省优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永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改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君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孙昕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任文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宋  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  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夏慧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学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杨东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刘  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薛云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王文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郭张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于勤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杨  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武琳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温丽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辛文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臧治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刘  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  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省优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范梅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省优才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靳晓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宝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郭恬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若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孟  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宋恩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李  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曹瑞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闫  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级（市级学历班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张瑞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Tahoma" w:eastAsia="仿宋"/>
                <w:b/>
                <w:bCs/>
                <w:kern w:val="0"/>
                <w:sz w:val="20"/>
                <w:szCs w:val="20"/>
              </w:rPr>
              <w:t>已修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Tahoma" w:ascii="仿宋" w:hAnsi="仿宋"/>
                <w:b/>
                <w:bCs/>
                <w:kern w:val="0"/>
                <w:sz w:val="20"/>
                <w:szCs w:val="2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21:00Z</dcterms:created>
  <dc:creator>Administrator</dc:creator>
  <dc:description/>
  <cp:keywords/>
  <dc:language>en-US</dc:language>
  <cp:lastModifiedBy>Administrator</cp:lastModifiedBy>
  <dcterms:modified xsi:type="dcterms:W3CDTF">2015-11-27T02:22:00Z</dcterms:modified>
  <cp:revision>2</cp:revision>
  <dc:subject/>
  <dc:title/>
</cp:coreProperties>
</file>