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山西省普通高等学校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</w:rPr>
      </w:pPr>
      <w:r>
        <w:rPr>
          <w:rFonts w:ascii="方正大标宋简体;微软雅黑" w:hAnsi="方正大标宋简体;微软雅黑" w:eastAsia="方正大标宋简体;微软雅黑"/>
          <w:sz w:val="52"/>
        </w:rPr>
        <w:t>申请列为学士学位授予专业简况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</w:rPr>
      </w:pPr>
      <w:r>
        <w:rPr>
          <w:rFonts w:eastAsia="方正大标宋简体;微软雅黑" w:ascii="方正大标宋简体;微软雅黑" w:hAnsi="方正大标宋简体;微软雅黑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申请单位名称（公章）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山西省人民政府学位委员会办公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090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封面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专业名称”、“学科门类”、“学制”按照教育部《普通高等学校本科专业目录和专业介绍》以及批准的目录外专业和教育部审批专业的文件内容填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专业批准时间”，指教育部批准设置专业文件的时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Ⅲ师资队伍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Ⅲ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本专业所在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教师职称、年龄情况中，普通本科高校填报指本专业所在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在编教师情况，民办本科高校和独立学院填报本专业的教师情况。统计范围为专任教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全职聘任教师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Ⅲ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本专业的专业基础课及专业课教师情况中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学位”栏填报已获得的学位，不反映在读硕士或博士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“一、本系教师”，指本系（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师中给该专业授课的专业基础课及专业课教师；“二、本校在编教师”，指本校在编教师中给该专业授课的专业基础课及专业课教师；“三、聘任教师”，指编制不在本校，但给本专业讲授专业基础课及专业课的返聘、外聘（指聘请的外单位教师和外籍教师）教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三、Ⅳ教学科研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Ⅳ教学科研情况，只填报成立本科专业以来承担的项目或取得的成果，以本校为第一单位须用“◆”标注出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担的项目或获奖成果为非本院设立的项目或奖项，省部级以上项目或奖励须用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”做标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论文”限填在国家核心期刊及以上级别学术刊物上发表的论文，并在论文题目前用“（）”标注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等收录情况，如“（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）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材”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列入国家规划的教材需在教材名称前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做标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利”指获得授权的专利，专利类型包括国际发明专利、国家发明专利和实用新型专利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四、Ⅴ教学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Ⅴ教学情况填报授权审核当年应届本科毕业生在校期间教学情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Ⅴ</w:t>
      </w:r>
      <w:r>
        <w:rPr>
          <w:rFonts w:cs="宋体;SimSun" w:ascii="宋体;SimSun" w:hAnsi="宋体;SimSun"/>
          <w:sz w:val="24"/>
        </w:rPr>
        <w:t>-4-2</w:t>
      </w:r>
      <w:r>
        <w:rPr>
          <w:rFonts w:ascii="宋体;SimSun" w:hAnsi="宋体;SimSun" w:cs="宋体;SimSun"/>
          <w:sz w:val="24"/>
        </w:rPr>
        <w:t>指导教师情况中，“指导教师（一）”应为具有讲师及以上职称教师；“指导教师（二）、指导教师（三）”可由不具有讲师职称，但具有硕士、博士学位的教师协助“指导教师（一）”指导学生做毕业论文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五、Ⅵ学生情况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计”指被评审专业所在系（院）的学生情况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年在校生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今年预计毕业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今年计划招生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今年在校生数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在复制本表时，应保持原格式不变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八、除另有说明外，所填内容的时间截止为本年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本表封面之上，不另加其他封面或装祯。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090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在填报时，《简况表》内任何表格均不另加页、延长或缩短表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专业简况</w:t>
            </w:r>
          </w:p>
          <w:p>
            <w:pPr>
              <w:pStyle w:val="Normal"/>
              <w:ind w:firstLine="420"/>
              <w:rPr/>
            </w:pPr>
            <w:r>
              <w:rPr/>
              <w:t>成立本科专业以来的主要工作（师资队伍、教学条件、科学研究、教学管理），特别是为保证本科教学质量采取的主要措施（人才培养方案、课程建设和人才培养特色等）。</w:t>
            </w:r>
          </w:p>
        </w:tc>
      </w:tr>
      <w:tr>
        <w:trPr>
          <w:trHeight w:val="129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b/>
                <w:sz w:val="24"/>
              </w:rPr>
              <w:t>（续）</w:t>
            </w:r>
            <w:r>
              <w:rPr/>
              <w:t>专业简况</w:t>
            </w:r>
          </w:p>
        </w:tc>
      </w:tr>
      <w:tr>
        <w:trPr>
          <w:trHeight w:val="137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56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实践</w:t>
            </w:r>
            <w:r>
              <w:rPr/>
              <w:t>教学设施情况</w:t>
            </w:r>
          </w:p>
        </w:tc>
      </w:tr>
      <w:tr>
        <w:trPr>
          <w:trHeight w:val="56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1 </w:t>
            </w:r>
            <w:r>
              <w:rPr/>
              <w:t>专业实验室情况</w:t>
            </w:r>
            <w:r>
              <w:rPr>
                <w:rFonts w:eastAsia="Times New Roman"/>
              </w:rPr>
              <w:t xml:space="preserve">    </w:t>
            </w:r>
            <w:r>
              <w:rPr/>
              <w:t>实验人员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面积（㎡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备总价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2 </w:t>
            </w:r>
            <w:r>
              <w:rPr/>
              <w:t>实习、实践条件情况</w:t>
            </w:r>
          </w:p>
        </w:tc>
      </w:tr>
      <w:tr>
        <w:trPr>
          <w:trHeight w:val="4603" w:hRule="atLeast"/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7"/>
        <w:gridCol w:w="191"/>
        <w:gridCol w:w="424"/>
        <w:gridCol w:w="940"/>
        <w:gridCol w:w="320"/>
        <w:gridCol w:w="154"/>
        <w:gridCol w:w="746"/>
        <w:gridCol w:w="153"/>
        <w:gridCol w:w="747"/>
        <w:gridCol w:w="390"/>
        <w:gridCol w:w="129"/>
        <w:gridCol w:w="1253"/>
        <w:gridCol w:w="210"/>
        <w:gridCol w:w="437"/>
        <w:gridCol w:w="461"/>
        <w:gridCol w:w="151"/>
        <w:gridCol w:w="749"/>
        <w:gridCol w:w="669"/>
      </w:tblGrid>
      <w:tr>
        <w:trPr>
          <w:trHeight w:val="567" w:hRule="exac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eastAsia="Times New Roman"/>
              </w:rPr>
              <w:t xml:space="preserve"> </w:t>
            </w:r>
            <w:r>
              <w:rPr/>
              <w:t>师资队伍</w:t>
            </w:r>
            <w:r>
              <w:rPr>
                <w:szCs w:val="21"/>
              </w:rPr>
              <w:t>（统计范围：专任教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全职聘任教师）</w:t>
            </w:r>
          </w:p>
        </w:tc>
      </w:tr>
      <w:tr>
        <w:trPr>
          <w:trHeight w:val="851" w:hRule="exac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1 </w:t>
            </w:r>
            <w:r>
              <w:rPr/>
              <w:t>本专业所在系（院）教师职称、年龄情况（民办院校、独立学院按专业填报）：其中具有博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博士学位在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具有硕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硕士学位在读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—</w:t>
            </w:r>
            <w:r>
              <w:rPr/>
              <w:t>45</w:t>
            </w:r>
            <w:r>
              <w:rPr/>
              <w:t>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5</w:t>
            </w:r>
            <w:r>
              <w:rPr/>
              <w:t>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岁及以上</w:t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2 </w:t>
            </w:r>
            <w:r>
              <w:rPr/>
              <w:t>本专业的专业基础课及专业课教师情况</w:t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性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名称</w:t>
            </w:r>
          </w:p>
        </w:tc>
      </w:tr>
      <w:tr>
        <w:trPr>
          <w:trHeight w:val="82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系（院）教师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本校（院）教师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三、聘任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全职外聘教师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临时外聘教师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2  </w:t>
            </w:r>
            <w:r>
              <w:rPr>
                <w:rFonts w:eastAsia="黑体;SimHei"/>
                <w:b/>
                <w:bCs/>
                <w:sz w:val="24"/>
              </w:rPr>
              <w:t>（续）</w:t>
            </w:r>
            <w:r>
              <w:rPr/>
              <w:t>本专业的专业基础课及专业课教师情况</w:t>
            </w:r>
          </w:p>
        </w:tc>
      </w:tr>
      <w:tr>
        <w:trPr>
          <w:trHeight w:val="567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性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名称</w:t>
            </w:r>
          </w:p>
        </w:tc>
      </w:tr>
      <w:tr>
        <w:trPr>
          <w:trHeight w:val="435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/>
              <w:t>教学科研情况</w:t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成立本科专业以来总体情况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专著（含教材）（部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篇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项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授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895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成立本科专业以来代表性成果</w:t>
            </w:r>
          </w:p>
        </w:tc>
      </w:tr>
      <w:tr>
        <w:trPr>
          <w:trHeight w:val="567" w:hRule="exact"/>
          <w:cantSplit w:val="true"/>
        </w:trPr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（获奖成果，论文，专著、教材，专利等）名称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、获奖等级、刊物名称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及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5064" w:hRule="atLeast"/>
          <w:cantSplit w:val="true"/>
        </w:trPr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获奖科研、教学成果（不包括本院设立的奖项）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、论文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三、专著、教材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四、专利及其他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620"/>
        <w:gridCol w:w="1080"/>
        <w:gridCol w:w="900"/>
        <w:gridCol w:w="795"/>
      </w:tblGrid>
      <w:tr>
        <w:trPr>
          <w:trHeight w:val="567" w:hRule="exac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）</w:t>
            </w:r>
            <w:r>
              <w:rPr>
                <w:rFonts w:ascii="宋体;SimSun" w:hAnsi="宋体;SimSun" w:cs="宋体;SimSun"/>
              </w:rPr>
              <w:t>成立本科专业以来代表性成果</w:t>
            </w:r>
          </w:p>
        </w:tc>
      </w:tr>
      <w:tr>
        <w:trPr>
          <w:trHeight w:val="567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（获奖成果，论文，专著、教材）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、获奖等级、刊物名称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668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主要在研项目（不包括本校设立的项目）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总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51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900"/>
        <w:gridCol w:w="820"/>
        <w:gridCol w:w="2780"/>
        <w:gridCol w:w="540"/>
        <w:gridCol w:w="900"/>
        <w:gridCol w:w="849"/>
      </w:tblGrid>
      <w:tr>
        <w:trPr>
          <w:trHeight w:val="567" w:hRule="exact"/>
          <w:cantSplit w:val="true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/>
              <w:t>教学情况</w:t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—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公共课    计划规定课程门数：      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已开出课程门数：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0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—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专业基础课及专业课      计划规定课程门数：        ，现已开出课程门数：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9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992"/>
        <w:gridCol w:w="993"/>
        <w:gridCol w:w="1618"/>
        <w:gridCol w:w="1619"/>
      </w:tblGrid>
      <w:tr>
        <w:trPr>
          <w:trHeight w:val="567" w:hRule="exac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实验、实习课     计划规定开出实验、实习课门数：      ，已经开出实验、实习课门数：</w:t>
            </w:r>
          </w:p>
        </w:tc>
      </w:tr>
      <w:tr>
        <w:trPr>
          <w:trHeight w:val="567" w:hRule="exac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教师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实验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校（院）内外资源情况</w:t>
            </w:r>
          </w:p>
        </w:tc>
      </w:tr>
      <w:tr>
        <w:trPr>
          <w:trHeight w:val="567" w:hRule="exac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校（院）内资源完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校（院）外资源完成</w:t>
            </w:r>
          </w:p>
        </w:tc>
      </w:tr>
      <w:tr>
        <w:trPr>
          <w:trHeight w:val="5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4</w:t>
            </w:r>
            <w:r>
              <w:rPr/>
              <w:t>毕业论文（包括毕业设计或其它毕业实践环节）</w:t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4-1</w:t>
            </w:r>
            <w:r>
              <w:rPr/>
              <w:t>进度安排</w:t>
            </w:r>
          </w:p>
        </w:tc>
      </w:tr>
      <w:tr>
        <w:trPr>
          <w:trHeight w:val="5401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20"/>
        <w:gridCol w:w="88"/>
        <w:gridCol w:w="992"/>
        <w:gridCol w:w="900"/>
        <w:gridCol w:w="180"/>
        <w:gridCol w:w="824"/>
        <w:gridCol w:w="76"/>
        <w:gridCol w:w="1080"/>
        <w:gridCol w:w="900"/>
        <w:gridCol w:w="180"/>
        <w:gridCol w:w="660"/>
        <w:gridCol w:w="420"/>
        <w:gridCol w:w="1029"/>
      </w:tblGrid>
      <w:tr>
        <w:trPr>
          <w:trHeight w:val="567" w:hRule="exact"/>
        </w:trPr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4-2</w:t>
            </w:r>
            <w:r>
              <w:rPr/>
              <w:t>指导教师情况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一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二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三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数</w:t>
            </w:r>
          </w:p>
        </w:tc>
      </w:tr>
      <w:tr>
        <w:trPr>
          <w:trHeight w:val="100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学生情况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在校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年预计毕业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年计划招生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年在校生数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本专业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中：本专业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中：本专业学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中：本专业学生数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专科（高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954"/>
        <w:gridCol w:w="899"/>
        <w:gridCol w:w="882"/>
        <w:gridCol w:w="899"/>
        <w:gridCol w:w="882"/>
        <w:gridCol w:w="899"/>
        <w:gridCol w:w="690"/>
        <w:gridCol w:w="994"/>
        <w:gridCol w:w="911"/>
      </w:tblGrid>
      <w:tr>
        <w:trPr>
          <w:trHeight w:val="604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Ⅶ  </w:t>
            </w:r>
            <w:r>
              <w:rPr/>
              <w:t>审核意见</w:t>
            </w:r>
          </w:p>
        </w:tc>
      </w:tr>
      <w:tr>
        <w:trPr>
          <w:trHeight w:val="25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负责人承诺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负责人应对本表填写内容的真实性做出承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负责人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所在系</w:t>
            </w:r>
            <w:r>
              <w:rPr>
                <w:w w:val="90"/>
              </w:rPr>
              <w:t>（院）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（院）负责人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学位评定（学术）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校学位评定（学术）委员会主席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专家评议组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840"/>
              <w:rPr/>
            </w:pPr>
            <w:r>
              <w:rPr/>
              <w:t>成员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53:00Z</dcterms:created>
  <dc:creator>微软用户</dc:creator>
  <dc:description/>
  <cp:keywords/>
  <dc:language>en-US</dc:language>
  <cp:lastModifiedBy>yjsy</cp:lastModifiedBy>
  <cp:lastPrinted>2015-03-11T08:31:00Z</cp:lastPrinted>
  <dcterms:modified xsi:type="dcterms:W3CDTF">2016-01-25T03:36:00Z</dcterms:modified>
  <cp:revision>14</cp:revision>
  <dc:subject/>
  <dc:title>附件五</dc:title>
</cp:coreProperties>
</file>