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综合素质考核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67"/>
        <w:gridCol w:w="1962"/>
        <w:gridCol w:w="1560"/>
        <w:gridCol w:w="893"/>
        <w:gridCol w:w="957"/>
      </w:tblGrid>
      <w:tr>
        <w:trPr>
          <w:trHeight w:val="699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要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282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德修养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强政治、品德学习与修养，关心国家、医院大事；继承发扬传统文化与中医药世界观、人生观、价值观，全心全意为患者服务；遵从医学职业道德；学习践行正确的医学伦理规范；通晓遵守有关法律法规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素养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命所系，业精术谨；医行规范，操作标准；全心尽责，廉洁自律；行文止端，爱语暖心；团结协作，热衷公益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心素质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心理，勤求致用；大医精诚，调摄心身；爱心普及，物我和谐；传统保健，理法融通；锻炼身体，气定神清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学习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工作踏实，责任心强，无医疗差错和医疗事故发生；勤奋好学，完成临床实践大纲要求的工作量，实践手册记录及时完整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出现医疗差错者视情节严重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出现医疗事故者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工作量视完成情况酌情给分，实践手册记录不完整者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际关系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尊师重学，精勤好问；团结同事，谦虚和融；视患如己，呵护尽心；贫贱富贵，一视同仁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有与患者争吵现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；有患者投诉现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。受到患者题名表扬者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纪律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遵守医院各项规章制度，坚守工作岗位，无迟到、早退、旷工现象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违反医院规章制度视情节严重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；迟到早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次，旷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。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人员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2:00Z</dcterms:created>
  <dc:creator>微软用户</dc:creator>
  <dc:description/>
  <cp:keywords/>
  <dc:language>en-US</dc:language>
  <cp:lastModifiedBy>微软用户</cp:lastModifiedBy>
  <dcterms:modified xsi:type="dcterms:W3CDTF">2013-05-17T09:32:00Z</dcterms:modified>
  <cp:revision>2</cp:revision>
  <dc:subject/>
  <dc:title/>
</cp:coreProperties>
</file>