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4"/>
        <w:rPr>
          <w:rFonts w:ascii="仿宋" w:hAnsi="仿宋" w:eastAsia="仿宋" w:cs="宋体;SimSun"/>
          <w:b/>
          <w:b/>
          <w:bCs/>
          <w:color w:val="EB61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center"/>
        <w:outlineLvl w:val="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专业学士学位授权审核自评报告汇报要点（参考）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center"/>
        <w:outlineLvl w:val="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专业基本情况</w:t>
      </w:r>
      <w:r>
        <w:rPr>
          <w:rFonts w:ascii="仿宋" w:hAnsi="仿宋" w:cs="宋体;SimSun" w:eastAsia="仿宋"/>
          <w:kern w:val="0"/>
          <w:sz w:val="32"/>
          <w:szCs w:val="32"/>
        </w:rPr>
        <w:t>（专业发展沿革、批准时间、首次招生时间、在校生数、预计毕业生数、专业介绍等）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保证学士学位授予质量的主要做法及措施</w:t>
      </w:r>
    </w:p>
    <w:p>
      <w:pPr>
        <w:pStyle w:val="Normal"/>
        <w:widowControl/>
        <w:spacing w:lineRule="exact" w:line="540"/>
        <w:ind w:firstLine="45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专业定位、</w:t>
      </w:r>
      <w:hyperlink w:anchor="__RefHeading___Toc195526263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办学特色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和发展目标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专业教学改革情况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专业人才培养方案制订及执行情况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专业教师队伍与主讲教师情况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专业教学条件（实验室、校内外实习实训基地、教学科研仪器设备、专业图书资料）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专业开设公共课、专业基础课、专业课、实验课等主要课程情况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宋体;SimSun" w:eastAsia="仿宋"/>
          <w:kern w:val="0"/>
          <w:sz w:val="32"/>
          <w:szCs w:val="32"/>
        </w:rPr>
        <w:t>人才培养质量监控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存在的主要问题及改进措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Administrator</dc:creator>
  <dc:description/>
  <cp:keywords/>
  <dc:language>en-US</dc:language>
  <cp:lastModifiedBy>Windows 用户</cp:lastModifiedBy>
  <dcterms:modified xsi:type="dcterms:W3CDTF">2016-12-16T12:55:00Z</dcterms:modified>
  <cp:revision>7</cp:revision>
  <dc:subject/>
  <dc:title/>
</cp:coreProperties>
</file>