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临床思维能力考核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576"/>
        <w:gridCol w:w="1971"/>
        <w:gridCol w:w="871"/>
        <w:gridCol w:w="894"/>
        <w:gridCol w:w="1276"/>
      </w:tblGrid>
      <w:tr>
        <w:trPr>
          <w:trHeight w:val="663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单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日期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要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723" w:hRule="atLeast"/>
          <w:cantSplit w:val="true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辅助检查项目分析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根据患者病史及体格检查情况，正确选择相应的检查项目，全面恰当，无遗漏重复。主要检查项目选择正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遗漏者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各种检查结果分析正确，逻辑性强，重点突出，全面无遗漏。有遗漏者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诊断分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运用中医或中西医基本理论和基本知识，结合病人病史、四诊、各项检查结果所得资料对疾病进行全面分析，思路敏捷，逻辑性强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需要鉴别诊断的病种叙述全面，鉴别分析重点突出，要领得当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诊断结果正确；并发症及伴发症诊断全面无遗漏；对疑诊病人有全面的倾向性诊断；各种诊断结果依据充分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并发症或伴发症者主要诊断结果正确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有遗漏者酌情扣分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疗原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方案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提出合理的治疗原则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治疗方案准确全面，用药合理，各种治疗措施选择得当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后判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分析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疾病的预后和发展判断正确，分析合理，依据充分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拓展知识掌握程度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本病的相关知识了解掌握全面，相互关联清楚，基本知识面广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表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整体考核过程中，语言表达交流能力强，病历报告分析思路清楚，重点突出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签名</w:t>
            </w:r>
          </w:p>
        </w:tc>
        <w:tc>
          <w:tcPr>
            <w:tcW w:w="7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81" w:hanging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结合病例，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内提出诊断与鉴别诊断依据及治疗原则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考核小组采取现场提问答辩形式，综合考核研究生对本病相关知识了解掌握程度和临床诊疗能力水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4:00Z</dcterms:created>
  <dc:creator>微软用户</dc:creator>
  <dc:description/>
  <cp:keywords/>
  <dc:language>en-US</dc:language>
  <cp:lastModifiedBy>微软用户</cp:lastModifiedBy>
  <dcterms:modified xsi:type="dcterms:W3CDTF">2013-05-17T09:34:00Z</dcterms:modified>
  <cp:revision>2</cp:revision>
  <dc:subject/>
  <dc:title/>
</cp:coreProperties>
</file>