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782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  <w:u w:val="single"/>
        </w:rPr>
        <w:t xml:space="preserve">山西省 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省（区、市）第五批全国老中医药专家学术</w:t>
      </w:r>
    </w:p>
    <w:p>
      <w:pPr>
        <w:pStyle w:val="Normal"/>
        <w:spacing w:lineRule="exact" w:line="480" w:before="156" w:after="156"/>
        <w:ind w:firstLine="782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经验继承工作指导老师、继承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735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230"/>
                              <w:gridCol w:w="975"/>
                              <w:gridCol w:w="975"/>
                              <w:gridCol w:w="2890"/>
                              <w:gridCol w:w="3960"/>
                              <w:gridCol w:w="2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继承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晞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剑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晓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五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彦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志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瑞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肝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晓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肝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怀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肝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晋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勤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淑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明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儿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儿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怀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基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兰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德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履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肾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钱雅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肾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邢大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肾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建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推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立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省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针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推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三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中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附属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宝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附属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志耕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西医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附属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六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儿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附属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  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医儿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西中医学院附属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儿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附属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建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振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继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肾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怡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肾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肾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针灸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第三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天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针灸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第三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培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针灸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中医学院第三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有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肺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太原市中医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济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肺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太原市中医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尹政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肺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太原市中医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瑞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运城市中心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宁云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运城市中心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岩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运城市中心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173.0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230"/>
                        <w:gridCol w:w="975"/>
                        <w:gridCol w:w="975"/>
                        <w:gridCol w:w="2890"/>
                        <w:gridCol w:w="3960"/>
                        <w:gridCol w:w="2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继承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晞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剑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晓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五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彦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志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瑞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肝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晓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肝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怀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肝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晋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勤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淑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明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儿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儿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怀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基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兰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德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履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肾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钱雅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肾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邢大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肾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建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推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立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省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关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针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推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三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中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附属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彭宝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附属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志耕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西医结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附属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六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儿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附属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  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医儿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西中医学院附属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儿科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附属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建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振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继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肾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怡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肾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肾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针灸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第三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天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针灸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第三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培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针灸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中医学院第三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有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肺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太原市中医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济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肺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太原市中医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尹政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肺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太原市中医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瑞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运城市中心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生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宁云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运城市中心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岩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运城市中心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25:00Z</dcterms:created>
  <dc:creator>USER</dc:creator>
  <dc:description/>
  <cp:keywords/>
  <dc:language>en-US</dc:language>
  <cp:lastModifiedBy>微软用户</cp:lastModifiedBy>
  <cp:lastPrinted>2012-06-17T18:09:00Z</cp:lastPrinted>
  <dcterms:modified xsi:type="dcterms:W3CDTF">2012-07-08T02:25:00Z</dcterms:modified>
  <cp:revision>7</cp:revision>
  <dc:subject/>
  <dc:title>山西省 省（区、市）第五批全国老中医药专家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