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tabs>
          <w:tab w:val="clear" w:pos="420"/>
          <w:tab w:val="left" w:pos="2475" w:leader="none"/>
        </w:tabs>
        <w:spacing w:lineRule="exact" w:line="1420"/>
        <w:jc w:val="center"/>
        <w:rPr>
          <w:rFonts w:eastAsia="仿宋_GB2312"/>
          <w:sz w:val="84"/>
          <w:szCs w:val="84"/>
        </w:rPr>
      </w:pPr>
      <w:r>
        <w:rPr>
          <w:rFonts w:eastAsia="仿宋_GB2312"/>
          <w:sz w:val="84"/>
          <w:szCs w:val="84"/>
        </w:rPr>
        <w:t>自设二级学科</w:t>
      </w:r>
    </w:p>
    <w:p>
      <w:pPr>
        <w:pStyle w:val="Normal"/>
        <w:tabs>
          <w:tab w:val="clear" w:pos="420"/>
          <w:tab w:val="left" w:pos="2475" w:leader="none"/>
        </w:tabs>
        <w:spacing w:lineRule="exact" w:line="1420"/>
        <w:jc w:val="center"/>
        <w:rPr>
          <w:rFonts w:eastAsia="仿宋_GB2312"/>
          <w:spacing w:val="-20"/>
          <w:sz w:val="72"/>
          <w:szCs w:val="72"/>
        </w:rPr>
      </w:pPr>
      <w:r>
        <w:rPr>
          <w:rFonts w:eastAsia="仿宋_GB2312"/>
          <w:spacing w:val="-20"/>
          <w:sz w:val="72"/>
          <w:szCs w:val="72"/>
        </w:rPr>
        <w:t>中医优势治疗技术论证报告</w:t>
      </w:r>
    </w:p>
    <w:p>
      <w:pPr>
        <w:pStyle w:val="Normal"/>
        <w:spacing w:lineRule="exact" w:line="700"/>
        <w:rPr>
          <w:rFonts w:eastAsia="仿宋_GB2312"/>
          <w:spacing w:val="-20"/>
          <w:sz w:val="28"/>
          <w:szCs w:val="28"/>
        </w:rPr>
      </w:pPr>
      <w:r>
        <w:rPr>
          <w:rFonts w:eastAsia="仿宋_GB2312"/>
          <w:spacing w:val="-20"/>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jc w:val="center"/>
        <w:rPr>
          <w:rFonts w:eastAsia="仿宋_GB2312"/>
          <w:b/>
          <w:b/>
          <w:sz w:val="52"/>
          <w:szCs w:val="52"/>
        </w:rPr>
      </w:pPr>
      <w:r>
        <w:rPr>
          <w:rFonts w:eastAsia="仿宋_GB2312"/>
          <w:b/>
          <w:sz w:val="52"/>
          <w:szCs w:val="52"/>
        </w:rPr>
        <w:t>山西中医学院</w:t>
      </w:r>
    </w:p>
    <w:p>
      <w:pPr>
        <w:pStyle w:val="Normal"/>
        <w:spacing w:lineRule="exact" w:line="700"/>
        <w:jc w:val="center"/>
        <w:rPr>
          <w:rFonts w:eastAsia="仿宋_GB2312"/>
          <w:b/>
          <w:b/>
          <w:sz w:val="52"/>
          <w:szCs w:val="52"/>
        </w:rPr>
      </w:pPr>
      <w:r>
        <w:rPr>
          <w:rFonts w:eastAsia="仿宋_GB2312"/>
          <w:b/>
          <w:sz w:val="52"/>
          <w:szCs w:val="52"/>
        </w:rPr>
      </w:r>
    </w:p>
    <w:p>
      <w:pPr>
        <w:pStyle w:val="Normal"/>
        <w:spacing w:lineRule="exact" w:line="700"/>
        <w:jc w:val="center"/>
        <w:rPr>
          <w:rFonts w:eastAsia="仿宋_GB2312"/>
          <w:sz w:val="36"/>
          <w:szCs w:val="36"/>
        </w:rPr>
      </w:pPr>
      <w:r>
        <w:rPr>
          <w:rFonts w:eastAsia="仿宋_GB2312"/>
          <w:sz w:val="36"/>
          <w:szCs w:val="36"/>
        </w:rPr>
        <w:t>2015</w:t>
      </w:r>
      <w:r>
        <w:rPr>
          <w:rFonts w:eastAsia="仿宋_GB2312"/>
          <w:sz w:val="36"/>
          <w:szCs w:val="36"/>
        </w:rPr>
        <w:t>年</w:t>
      </w:r>
      <w:r>
        <w:rPr>
          <w:rFonts w:eastAsia="仿宋_GB2312"/>
          <w:sz w:val="36"/>
          <w:szCs w:val="36"/>
        </w:rPr>
        <w:t>9</w:t>
      </w:r>
      <w:r>
        <w:rPr>
          <w:rFonts w:eastAsia="仿宋_GB2312"/>
          <w:sz w:val="36"/>
          <w:szCs w:val="36"/>
        </w:rPr>
        <w:t>月</w:t>
      </w:r>
      <w:r>
        <w:br w:type="page"/>
      </w:r>
    </w:p>
    <w:p>
      <w:pPr>
        <w:pStyle w:val="Normal"/>
        <w:spacing w:lineRule="exact" w:line="480"/>
        <w:ind w:firstLine="6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该学科基本概况</w:t>
      </w:r>
    </w:p>
    <w:p>
      <w:pPr>
        <w:pStyle w:val="Normal"/>
        <w:numPr>
          <w:ilvl w:val="0"/>
          <w:numId w:val="1"/>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内涵</w:t>
      </w:r>
    </w:p>
    <w:p>
      <w:pPr>
        <w:pStyle w:val="Normal"/>
        <w:spacing w:lineRule="exact" w:line="480"/>
        <w:ind w:left="150" w:firstLine="560"/>
        <w:rPr/>
      </w:pPr>
      <w:r>
        <w:rPr>
          <w:rFonts w:ascii="仿宋_GB2312" w:hAnsi="仿宋_GB2312" w:cs="宋体;SimSun" w:eastAsia="仿宋_GB2312"/>
          <w:color w:val="000000"/>
          <w:sz w:val="28"/>
          <w:szCs w:val="28"/>
        </w:rPr>
        <w:t>中医优</w:t>
      </w:r>
      <w:r>
        <w:rPr>
          <w:rFonts w:ascii="仿宋_GB2312" w:hAnsi="仿宋_GB2312" w:cs="宋体;SimSun" w:eastAsia="仿宋_GB2312"/>
          <w:sz w:val="28"/>
          <w:szCs w:val="28"/>
        </w:rPr>
        <w:t>势治疗技</w:t>
      </w:r>
      <w:r>
        <w:rPr>
          <w:rFonts w:ascii="仿宋_GB2312" w:hAnsi="仿宋_GB2312" w:cs="宋体;SimSun" w:eastAsia="仿宋_GB2312"/>
          <w:color w:val="000000"/>
          <w:sz w:val="28"/>
          <w:szCs w:val="28"/>
        </w:rPr>
        <w:t>术是指在临床上对常见病多发病具有明显优势和显著中医外治法特色的技术。其特点有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临床效果明显优于现行中西医治疗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临床效果等同于中西医治疗方法，但医疗费用低或不良反应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临床效果等同于中西医治疗方法，但易于操作，便于推广。本学科旨在对具有鲜明中医外治特色的中医</w:t>
      </w:r>
      <w:r>
        <w:rPr>
          <w:rFonts w:ascii="仿宋_GB2312" w:hAnsi="仿宋_GB2312" w:cs="宋体;SimSun" w:eastAsia="仿宋_GB2312"/>
          <w:sz w:val="28"/>
          <w:szCs w:val="28"/>
        </w:rPr>
        <w:t>优势治疗技</w:t>
      </w:r>
      <w:r>
        <w:rPr>
          <w:rFonts w:ascii="仿宋_GB2312" w:hAnsi="仿宋_GB2312" w:cs="宋体;SimSun" w:eastAsia="仿宋_GB2312"/>
          <w:color w:val="000000"/>
          <w:sz w:val="28"/>
          <w:szCs w:val="28"/>
        </w:rPr>
        <w:t>术进行基础和临床的研究，并对其进行标准制定和技术推广。本学科打破了现有的学科既有模式，开辟了中医学学科建设的新方向，更加符合中医特色。</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国内外设置该学科的状况和发展情况</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视和发展中医优势治疗技术，是振兴中医学学科的前提。</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今社会</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们在享受现代医药科技成果的同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也越来越多地感到西医治疗方法所存在的局限性和不足，医源性和药源性的疾病也越来越引起广泛关注。中国传统医学</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尤其是特色疗法恰恰在这些不足方面显示出其潜在的优势。针灸、点穴、按摩、气功、罐疗等非药物自然疗法</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于方法简便、疗效显著，具有多样性、自然性等特色而受到欢迎。再如擦、涂、洗、浴、熏、贴、塞、灌、敷、熨、嗅、扑等药物外治疗法</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于它有简、便、巧、验、廉、安全等特点</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但受到患者的喜爱</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且由于它具有透皮给药和胃肠刺激小的优势</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也受到西医药学界的青睐。但由于中医学学科分类的限制，研究方法落后和不规范，理论和基础研究匮乏等因素的影响，许多技术内容还停留在《黄帝内经》时代，无法适应现代社会对技术发展的要求，中医优势技术的衰退就无法避免。《国务院关于扶持和促进中医药事业发展的若干意见》中指出“中医药特色优势逐渐淡化，服务领域趋于萎缩”、“一些特色诊疗技术、方法濒临失传，中医药理论和技术方法创新不足”。要振兴中医，迎合国家发展中医的指导思想，解决现在越来越严重的医疗资源不足的问题，就必然要重视和发展中医优势治疗技术。只有在重视中医技术的同时，在众多技术中筛选具有推广应用价值的中医优势治疗技术，将会对中医学学科的发展产生巨大的推动作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中医优势治疗技术学科是中医学学科发展的首要问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传统医学发展源远流长</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不同地域</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同民族文化等差异的背景下，发展了众多的中医特色疗法。在医学科学发展的今天</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面对世界越来越多对传统医学的呼唤</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中医特色疗法在不同的治疗领域发挥着重要的作用。中医传统疗法种类繁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常用的就有几十种之多</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针刺疗法、穴位埋线、新九针疗法、放血疗法、刮痧疗法、按摩疗法、点穴疗法、针刀疗法、穴位贴敷疗法、气功疗法、正骨疗法、饮食疗法、心理疗法、药物疗法、外敷、熨法、水疗、浴疗、磁疗、蜂疗、角疗、擦涂疗法、薰疗、灌疗等等。在这些大法之中的小法变法更达几百种之多，其中有很多方法临床疗效显著，在现代医学如此发达的今天，也具有不可替代的作用和优势，我们统称为中医优势治疗技术。目前，这些技术散布于中医学学科的针灸、推拿、内科、外科、骨伤等等二级学科里，无法系统的进行科学严谨的基础研究和规范的临床研究，更无法进行系统有序的临床推广。因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将这些内容繁多、特色各异的中医优势治疗技术合并，从学科的角度进行归纳、分类、研究、探讨并推广应用也就成为中医学学科发展的首要问题。</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现代科技在中医优势治疗技术中的渗透是中医学发展的必由之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学系统的临床研究必不可少。</w:t>
      </w:r>
    </w:p>
    <w:p>
      <w:pPr>
        <w:pStyle w:val="Normal"/>
        <w:spacing w:lineRule="exact" w:line="480"/>
        <w:ind w:firstLine="560"/>
        <w:rPr/>
      </w:pPr>
      <w:r>
        <w:rPr>
          <w:rFonts w:ascii="仿宋_GB2312" w:hAnsi="仿宋_GB2312" w:cs="宋体;SimSun" w:eastAsia="仿宋_GB2312"/>
          <w:color w:val="000000"/>
          <w:sz w:val="28"/>
          <w:szCs w:val="28"/>
        </w:rPr>
        <w:t>任何一种疗法</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都是以其治疗、保健效果的优劣而作为存在与发展的基本条件。因此</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进行科学的基础研究和系统的临床研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是必不可少的。中医优势治疗技术也需要与一般传统疗法和现代医学疗法在同一病种的不同疗效、疗程、安全度、精神心理效应、整体健康作用、经济成本等方面进行统计对比研究，以便制定规范化的操作规程。现今国内对于疗法的临床研究进行较多，大多表现</w:t>
      </w:r>
      <w:r>
        <w:rPr>
          <w:rFonts w:ascii="仿宋_GB2312" w:hAnsi="仿宋_GB2312" w:cs="宋体;SimSun" w:eastAsia="仿宋_GB2312"/>
          <w:sz w:val="28"/>
          <w:szCs w:val="28"/>
        </w:rPr>
        <w:t>为效果优越，但多</w:t>
      </w:r>
      <w:r>
        <w:rPr>
          <w:rFonts w:ascii="仿宋_GB2312" w:hAnsi="仿宋_GB2312" w:cs="宋体;SimSun" w:eastAsia="仿宋_GB2312"/>
          <w:color w:val="000000"/>
          <w:sz w:val="28"/>
          <w:szCs w:val="28"/>
        </w:rPr>
        <w:t>是一般的对照试验，高标准的设计良好的多中心</w:t>
      </w:r>
      <w:r>
        <w:rPr>
          <w:rFonts w:eastAsia="仿宋_GB2312" w:cs="宋体;SimSun" w:ascii="仿宋_GB2312" w:hAnsi="仿宋_GB2312"/>
          <w:color w:val="000000"/>
          <w:sz w:val="28"/>
          <w:szCs w:val="28"/>
        </w:rPr>
        <w:t>RCT</w:t>
      </w:r>
      <w:r>
        <w:rPr>
          <w:rFonts w:ascii="仿宋_GB2312" w:hAnsi="仿宋_GB2312" w:cs="宋体;SimSun" w:eastAsia="仿宋_GB2312"/>
          <w:color w:val="000000"/>
          <w:sz w:val="28"/>
          <w:szCs w:val="28"/>
        </w:rPr>
        <w:t>试验还比较少，使疗效优越的说服力不强。国际上</w:t>
      </w:r>
      <w:r>
        <w:rPr>
          <w:rFonts w:ascii="仿宋_GB2312" w:hAnsi="仿宋_GB2312" w:cs="宋体;SimSun" w:eastAsia="仿宋_GB2312"/>
          <w:sz w:val="28"/>
          <w:szCs w:val="28"/>
        </w:rPr>
        <w:t>也同时对中医针灸进行了很多多中心</w:t>
      </w:r>
      <w:r>
        <w:rPr>
          <w:rFonts w:eastAsia="仿宋_GB2312" w:cs="宋体;SimSun" w:ascii="仿宋_GB2312" w:hAnsi="仿宋_GB2312"/>
          <w:sz w:val="28"/>
          <w:szCs w:val="28"/>
        </w:rPr>
        <w:t>RCT</w:t>
      </w:r>
      <w:r>
        <w:rPr>
          <w:rFonts w:ascii="仿宋_GB2312" w:hAnsi="仿宋_GB2312" w:cs="宋体;SimSun" w:eastAsia="仿宋_GB2312"/>
          <w:sz w:val="28"/>
          <w:szCs w:val="28"/>
        </w:rPr>
        <w:t>临床研究，效果好坏参半，文章质量较高。导致对中医疗法的评判始终</w:t>
      </w:r>
      <w:r>
        <w:rPr>
          <w:rFonts w:ascii="仿宋_GB2312" w:hAnsi="仿宋_GB2312" w:cs="宋体;SimSun" w:eastAsia="仿宋_GB2312"/>
          <w:color w:val="000000"/>
          <w:sz w:val="28"/>
          <w:szCs w:val="28"/>
        </w:rPr>
        <w:t>缺乏有力的证据。所以要发展传承中医治疗技术，首先要对疗法的优势病种进行分析，筛选优势技术和病种，然后进行严谨的</w:t>
      </w:r>
      <w:r>
        <w:rPr>
          <w:rFonts w:ascii="仿宋_GB2312" w:hAnsi="仿宋_GB2312" w:cs="宋体;SimSun" w:eastAsia="仿宋_GB2312"/>
          <w:sz w:val="28"/>
          <w:szCs w:val="28"/>
        </w:rPr>
        <w:t>多中心</w:t>
      </w:r>
      <w:r>
        <w:rPr>
          <w:rFonts w:eastAsia="仿宋_GB2312" w:cs="宋体;SimSun" w:ascii="仿宋_GB2312" w:hAnsi="仿宋_GB2312"/>
          <w:sz w:val="28"/>
          <w:szCs w:val="28"/>
        </w:rPr>
        <w:t>RCT</w:t>
      </w:r>
      <w:r>
        <w:rPr>
          <w:rFonts w:ascii="仿宋_GB2312" w:hAnsi="仿宋_GB2312" w:cs="宋体;SimSun" w:eastAsia="仿宋_GB2312"/>
          <w:color w:val="000000"/>
          <w:sz w:val="28"/>
          <w:szCs w:val="28"/>
        </w:rPr>
        <w:t>临床研究。只有这样中医优势治疗技术才能得到国际上的认可，才能发展壮大。在总结临床经验，开展临床研究的同时也要用现代科学技术对优势技术进行各种机理探讨，为其找到现代医学的支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代科学技术的渗透介入必不可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医优势治疗技术发展至今，在临床应用、理论研究、方法革新等方面都有令人瞩目的新发展。如借助现代科技的声、光、电、磁等物理作用促进药物外治吸收效果及相关剂型的改革。如超声透入、超声雾化、离子导入与气雾剂、膜剂、熨剂、膏剂等剂型的改革。非药物疗法的红外理疗、旋磁理疗、机械按摩、电针及拔罐、针灸一体器械的革新等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都有不同程度的革新发展。但是</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于中医学自身的特点</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目前各种疗法盲目扩大疗效和主治范围，基础研究缺乏，对现代医学的研究方法运用不足，导致从业者对中医优势技术产生偏见。再者，优势技术中无论方法的选择、药物剂型的改革、手法的操作应用</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外治用药部位、合理途径的选择等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于现代化要求还差之甚远。因此</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重视以传统医学理论、方法为主导的研究探索的同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还需加强现代科学技术在中医优势治疗技术中的渗透，为中医优势技术提供现代理论的支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医优势治疗技术的推广应用是中医学发展的关键环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医有许多治疗疾病的好的技术和方法，无法为世人所认识，除了中医保守的原因外，可能与我们在研究和推广上故步自封，无法与现代信息技术相结合有很大关系。当前社会，信息技术在全球的广泛使用，不仅深刻地影响着经济结构与经济效率，而且作为先进生产力的代表，对社会文化和精神文明产生着深刻的影响。信息技术已引起传统教育方式发生着深刻变化。计算机仿真技术、多媒体技术、虚拟现实技术和远程教育技术以及信息载体的多样性，使学习者可以克服时空障碍，更加主动地安排自己的学习时间和速度。特别是借助于互联网的远程教育，将开辟出通达全球的知识传播通道，实现不同地区的学习者、传授者之间的互相对话和交流，不仅可望大大提高教育的效率，而且给学习者提供一个宽松的内容丰富的学习环境。远程教育的发展将在传统的教育领域引发一场革命，并促使人类知识水平的普遍提高。如果能将中医优势治疗技术和现代信息技术结合，许多经系统研究和总结的中医优势治疗技术可以更快的传播和发展，也便于学习者反复学习和实践，也可以更快地将技术成果中的问题反馈回研究者，及时总结和完善技术。这些工作的完成要求建立一支能应用现代信息技术推广完善中医优势治疗技术的队伍，也就需要建立一个集基础研究开发推广为一体的学科来完成这一重要使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将历史悠久、内容丰富的中医优势治疗技术发扬光大，就需要建立一个可以应用现代科学技术、现代信息技术系统整理、研究、开发、推广中医优势治疗技术的新学科。其面对的困难是巨大的，但前途是光明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学科的主要研究方向及研究内容</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方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医针灸类优势治疗技术的研发与推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医外科外治法类优势治疗技术的研发与推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中医优势治疗技术的机制研究。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灸类： ①针灸优势治疗技术的研发和标准的建立；②针灸优势治疗技术的应用；③针灸优势治疗技术的标准化和推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医外科外治法类：①中医外科外治剂型油膏剂代表方的基础药理研究和临床应用研究；②中医外科外治剂型散剂代表方的基础药理研究和临床应用研究；③中医外科优势治疗技术标准化和的推广。</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中医优势治疗技术的机制研究。</w:t>
      </w:r>
      <w:r>
        <w:rPr>
          <w:rFonts w:ascii="仿宋_GB2312" w:hAnsi="仿宋_GB2312" w:cs="宋体;SimSun" w:eastAsia="仿宋_GB2312"/>
          <w:sz w:val="28"/>
          <w:szCs w:val="28"/>
        </w:rPr>
        <w:t>①中医优势治疗技术的文献学研究；②中医优势治疗技术作用的机制研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该学科的理论基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历史的原因，早在民国时期山西就聚集了众多名医，为中医特色的优势技术蓄积丰厚的底蕴。随着时代的发展，在山西各地形成了许多特色鲜明的优势技术，如头针、新九针等等，在全国享有盛誉。山西中医学院在建立之初就组织众多专家开始收集整理具有中医特色的优势技术，出版多套优势技术丛书，后依托国家十一五、十二五科技支撑计划，进一步挖掘整理中医优势治疗技术，形成一套系统规范的挖掘整理推广中医优势治疗技术的方法。从众多具有历史渊源、山西特色的技术中，发掘、筛选、研发中医学优势治疗技术，建设与之相应的标准体系和评估体系，并在临床中推广应用，符合对中医学发展的需要，也将为山西的发展提供一个新的敏感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医优势治疗技术学科以中医学基础理论为基础、现代科学技术为工具，系统完善的推广应用彰显其经济和社会效益。古代中国，人们在长期的生活生产和医疗实践中，通过观察积累了丰富的感性材料，经过思维而形成概念、判断，逐步上升为医学理论。重视实践经验的积累是中华民族传统思维第一个重要的本质精神。中医优势治疗技术学科就是中医学理论与实践结合而产生的，是中华名族千百年来医药实践的结晶。中医优势治疗技术理论基础也就包含了中医学各个学科的基本内容，是各学科理论实践的升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当今社会，现代科学技术的发展及其所产生的影响，达到了前所未有的广度和深度，它已经成为一个国家和社会发展的重要决定因素之一。在医学领域，许多新技术的应用解决了困扰世界的多年的难题，更新了诊断治疗的方法，加快了知识的传播。中医优势治疗技术要发展必须依靠这些理论内容。如现代信息技术、分子生物学、生物化学、神经生物学、基因工程原理与方法、计算机在生命科学中的应用、生命科学信息与情报等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总之，中医优势治疗技术学科植根于中医针灸基础理论，是中医理论</w:t>
      </w:r>
      <w:r>
        <w:rPr>
          <w:rFonts w:eastAsia="仿宋_GB2312" w:cs="宋体;SimSun" w:ascii="仿宋_GB2312" w:hAnsi="仿宋_GB2312"/>
          <w:sz w:val="28"/>
          <w:szCs w:val="28"/>
        </w:rPr>
        <w:t>2000</w:t>
      </w:r>
      <w:r>
        <w:rPr>
          <w:rFonts w:ascii="仿宋_GB2312" w:hAnsi="仿宋_GB2312" w:cs="宋体;SimSun" w:eastAsia="仿宋_GB2312"/>
          <w:sz w:val="28"/>
          <w:szCs w:val="28"/>
        </w:rPr>
        <w:t>来年实践的结晶。在此基础上又适应时代和科学技术的发展，推陈出新，继往开来，为中医的发展提供了一个创新的平台。</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该学科与其相近二级学科的关系</w:t>
      </w:r>
    </w:p>
    <w:p>
      <w:pPr>
        <w:pStyle w:val="Normal"/>
        <w:spacing w:lineRule="exact" w:line="480"/>
        <w:ind w:firstLine="560"/>
        <w:rPr/>
      </w:pPr>
      <w:r>
        <w:rPr>
          <w:rFonts w:ascii="仿宋_GB2312" w:hAnsi="仿宋_GB2312" w:cs="宋体;SimSun" w:eastAsia="仿宋_GB2312"/>
          <w:color w:val="000000"/>
          <w:sz w:val="28"/>
          <w:szCs w:val="28"/>
        </w:rPr>
        <w:t>中医优势治疗技术学科既包含于中医学其它二级学科之中，又有其鲜明的特点和优势。</w:t>
      </w:r>
      <w:r>
        <w:rPr>
          <w:rFonts w:ascii="仿宋_GB2312" w:hAnsi="仿宋_GB2312" w:cs="宋体;SimSun" w:eastAsia="仿宋_GB2312"/>
          <w:sz w:val="28"/>
          <w:szCs w:val="28"/>
        </w:rPr>
        <w:t>各个学科中都有一些关于中医优势治疗技术的新理论、新方法，但缺乏系统的开发整理和研究，使这些行之有效的方法长期无法服务于广大人民。</w:t>
      </w:r>
      <w:r>
        <w:rPr>
          <w:rFonts w:ascii="仿宋_GB2312" w:hAnsi="仿宋_GB2312" w:cs="宋体;SimSun" w:eastAsia="仿宋_GB2312"/>
          <w:color w:val="000000"/>
          <w:sz w:val="28"/>
          <w:szCs w:val="28"/>
        </w:rPr>
        <w:t>目前的各种优势技术还未形成规范，临床疗效还缺乏科学的量化标准。无论方法的选择、针刺的角度方向、药物剂型的改革、手法的操作应用</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外治用药部位、合理途径的选择等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与现代化要求还差之甚远。中医优势治疗技术就是将各学科中的具有显著特色、效果可靠、优势明显的中医技术进行整理、研究、开发并推广。所以，其内容来源于各二级学科，但又区别于各二级学科。其重点在于系统研究、多学科的融合（不仅仅是中医学）、标准化、实用性和适用性相结合；最终的目的在于解决中医优势治疗技术推广难、推广慢，无法传承的问题。</w:t>
      </w:r>
    </w:p>
    <w:p>
      <w:pPr>
        <w:pStyle w:val="Normal"/>
        <w:spacing w:lineRule="exact" w:line="4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设置该学科的必要性和可行性</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社会对该学科人才的需求情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中医药近年来发展速度，对人才需求大大超过国家对医药人才的培养速度，特别是具有一定技术特长的高素质医学生更受欢迎。 </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层卫生体系高层次中医人才奇缺。近年来，我国大力发展县乡村医疗体系，极力推广农村卫生适宜技术，在县乡村发展中医诊疗技术，这为中医优势治疗技术人才提供了广阔舞台。</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市级医院亟需特色医疗人才。各级中西医院为了提高服务方式和服务水平，也随着中医特色医疗对医院经济和社会效益的影响，对中医优势治疗技术人才的需求也是十分巨大的。</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传统保健行业亟需转型。现今时代，传统保健行业面临巨大挑战，单靠传统保健按摩、足疗已不能适应社会对健康的需求。因此，对传统保健技术的研发也需要大量的中医优势治疗技术研发人员。</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口老龄化对中医优势治疗技术的需要。据</w:t>
      </w:r>
      <w:hyperlink r:id="rId2" w:tgtFrame="_blank">
        <w:r>
          <w:rPr>
            <w:rStyle w:val="InternetLink"/>
            <w:rFonts w:ascii="仿宋_GB2312" w:hAnsi="仿宋_GB2312" w:cs="宋体;SimSun" w:eastAsia="仿宋_GB2312"/>
            <w:color w:val="000000"/>
            <w:sz w:val="28"/>
            <w:szCs w:val="28"/>
          </w:rPr>
          <w:t>联合国</w:t>
        </w:r>
      </w:hyperlink>
      <w:r>
        <w:rPr>
          <w:rFonts w:ascii="仿宋_GB2312" w:hAnsi="仿宋_GB2312" w:cs="宋体;SimSun" w:eastAsia="仿宋_GB2312"/>
          <w:color w:val="000000"/>
          <w:sz w:val="28"/>
          <w:szCs w:val="28"/>
        </w:rPr>
        <w:t>估计，到</w:t>
      </w: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老年人口可达</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亿。人口老龄化的结果，势必对老年人本身，对家庭、社会及国家带来一系列新问题。对于医疗机构来说，也将面临巨大压力，对于治疗老年病的技术和人才也就需求巨大，而西方医学没有太好的方法。用中医优势治疗技术进行治疗就显得尤为重要。研发中医优势治疗技术和培养这一人才也就十分紧迫。</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设置该学科的目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设置中医优势治疗技术学科有两个背景，一是基于山西独特的历史传承。二是重点学科和国家中医局科研三级实验室为依托。</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独特的历史传承背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西在建国早期，由于历史的原因，聚集了众多著名中医专家，为后人开展中医优势治疗技术的传承与研究应用，有了先天的优势。上世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代，山西省李汉卿、于载畿研制的“宫外孕Ⅰ、Ⅱ号”获得国内同行认可，并被编入国家统编教材推广。之后“新九针”、“头针”、“腹针”、“正骨整脊”、“小儿推拿”、“穴位埋线”等一大批优势治疗技术不断涌现，在临床上被广泛应用。依托这些优势技术，先后成立了若干公立、私立的专科专病机构，因而在全国独树一帜。我们山西中医学院从上世纪</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年代开始，就开始系统挖掘整理部分适宜技术，当时即陆续出版“百病中医独特疗法等小丛书”、 “中西医结合百病治疗丛书” 、“百病中医特效方药丛书”等三套系列丛书。</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004 </w:t>
      </w:r>
      <w:r>
        <w:rPr>
          <w:rFonts w:ascii="仿宋_GB2312" w:hAnsi="仿宋_GB2312" w:cs="宋体;SimSun" w:eastAsia="仿宋_GB2312"/>
          <w:color w:val="000000"/>
          <w:sz w:val="28"/>
          <w:szCs w:val="28"/>
        </w:rPr>
        <w:t>年在张俊龙教授及众多技术专家的不断努力下，编写出版《中医特色疗法》，并将其作为课程列为职业技术学院的必修、本科的选修课程。</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我校又主编“十三五”研究生规划教材《中医优势治疗技术》，将此列入研究生的教学中。</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一五”、“十二五”期间，我校分别承担完成了科技部科技支撑计划，系统整理、推广中医优势治疗技术</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由科学出版社出版了“农村卫生适宜技术推广丛书”</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部，其中</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部书的版权被英国购买；</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出版“社区医师中西医诊疗规范丛书”</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进一步完善、规范了多项优势治疗技术，并形成了行业标准。出版了“中医优势治疗技术丛书”</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点学科和国家中医局科研三级实验室为依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学科拥有国家中医管理局重点学科（中医优势治疗技术工程学、针灸学）和省特色重点建设学科（中医学），学科还拥有国家中医局三级实验室（针灸针法实验室）。它们正是以中医优势治疗技术为内容，多年来一直从事基础和临床研究推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以上背景，根据国家“十二五”发展规划和国家中医局相关研究规划，对各种中医特色治疗技术中的优势治疗技术进行临床和实验研究将为中医传统治疗技术的推广和发展起到前所未有的作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承和发展中医药技术是每一名中医药人才的使命担当。正如国医大师邓铁涛教授所说“中医之振新，有赖于新技术革命；中医之飞跃发展，又将推动世界新技术革命”。本学科发展方向紧锁中医优势治疗技术创新，不断深化学科内涵建设，凝练学科研究方向，组建优势技术创新研发团队，致力于中医药技术研究、开发、规范制定和应用推广，以期推动中医药技术的创新和革命，为人民群众提供更多的中医药技术储备和技术应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单位设置该学科已具备的基础</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师资队伍 </w:t>
      </w:r>
    </w:p>
    <w:p>
      <w:pPr>
        <w:pStyle w:val="Normal"/>
        <w:spacing w:lineRule="exact" w:line="480"/>
        <w:ind w:firstLine="560"/>
        <w:rPr/>
      </w:pPr>
      <w:r>
        <w:rPr>
          <w:rFonts w:ascii="仿宋_GB2312" w:hAnsi="仿宋_GB2312" w:cs="宋体;SimSun" w:eastAsia="仿宋_GB2312"/>
          <w:color w:val="000000"/>
          <w:sz w:val="28"/>
          <w:szCs w:val="28"/>
        </w:rPr>
        <w:t>中医优势治疗技术学科拥有一支长期在中医优势治疗技术工程研究中建立起来的多学科交叉的中青年学术团队。</w:t>
      </w:r>
      <w:r>
        <w:rPr>
          <w:rFonts w:ascii="仿宋_GB2312" w:hAnsi="仿宋_GB2312" w:cs="宋体;SimSun" w:eastAsia="仿宋_GB2312"/>
          <w:sz w:val="28"/>
          <w:szCs w:val="28"/>
        </w:rPr>
        <w:t>研究人员</w:t>
      </w:r>
      <w:r>
        <w:rPr>
          <w:rFonts w:eastAsia="仿宋_GB2312" w:cs="宋体;SimSun" w:ascii="仿宋_GB2312" w:hAnsi="仿宋_GB2312"/>
          <w:sz w:val="28"/>
          <w:szCs w:val="28"/>
        </w:rPr>
        <w:t>35</w:t>
      </w:r>
      <w:r>
        <w:rPr>
          <w:rFonts w:ascii="仿宋_GB2312" w:hAnsi="仿宋_GB2312" w:cs="宋体;SimSun" w:eastAsia="仿宋_GB2312"/>
          <w:sz w:val="28"/>
          <w:szCs w:val="28"/>
        </w:rPr>
        <w:t>名，正高职称</w:t>
      </w:r>
      <w:r>
        <w:rPr>
          <w:rFonts w:eastAsia="仿宋_GB2312" w:cs="宋体;SimSun" w:ascii="仿宋_GB2312" w:hAnsi="仿宋_GB2312"/>
          <w:sz w:val="28"/>
          <w:szCs w:val="28"/>
        </w:rPr>
        <w:t>8</w:t>
      </w:r>
      <w:r>
        <w:rPr>
          <w:rFonts w:ascii="仿宋_GB2312" w:hAnsi="仿宋_GB2312" w:cs="宋体;SimSun" w:eastAsia="仿宋_GB2312"/>
          <w:sz w:val="28"/>
          <w:szCs w:val="28"/>
        </w:rPr>
        <w:t>名，副高职称</w:t>
      </w:r>
      <w:r>
        <w:rPr>
          <w:rFonts w:eastAsia="仿宋_GB2312" w:cs="宋体;SimSun" w:ascii="仿宋_GB2312" w:hAnsi="仿宋_GB2312"/>
          <w:sz w:val="28"/>
          <w:szCs w:val="28"/>
        </w:rPr>
        <w:t>15</w:t>
      </w:r>
      <w:r>
        <w:rPr>
          <w:rFonts w:ascii="仿宋_GB2312" w:hAnsi="仿宋_GB2312" w:cs="宋体;SimSun" w:eastAsia="仿宋_GB2312"/>
          <w:sz w:val="28"/>
          <w:szCs w:val="28"/>
        </w:rPr>
        <w:t>名，博士生导师</w:t>
      </w:r>
      <w:r>
        <w:rPr>
          <w:rFonts w:eastAsia="仿宋_GB2312" w:cs="宋体;SimSun" w:ascii="仿宋_GB2312" w:hAnsi="仿宋_GB2312"/>
          <w:sz w:val="28"/>
          <w:szCs w:val="28"/>
        </w:rPr>
        <w:t>3</w:t>
      </w:r>
      <w:r>
        <w:rPr>
          <w:rFonts w:ascii="仿宋_GB2312" w:hAnsi="仿宋_GB2312" w:cs="宋体;SimSun" w:eastAsia="仿宋_GB2312"/>
          <w:sz w:val="28"/>
          <w:szCs w:val="28"/>
        </w:rPr>
        <w:t>人，硕士生导师</w:t>
      </w:r>
      <w:r>
        <w:rPr>
          <w:rFonts w:eastAsia="仿宋_GB2312" w:cs="宋体;SimSun" w:ascii="仿宋_GB2312" w:hAnsi="仿宋_GB2312"/>
          <w:sz w:val="28"/>
          <w:szCs w:val="28"/>
        </w:rPr>
        <w:t>17</w:t>
      </w:r>
      <w:r>
        <w:rPr>
          <w:rFonts w:ascii="仿宋_GB2312" w:hAnsi="仿宋_GB2312" w:cs="宋体;SimSun" w:eastAsia="仿宋_GB2312"/>
          <w:sz w:val="28"/>
          <w:szCs w:val="28"/>
        </w:rPr>
        <w:t>人。研究队伍包括针灸学、中医外科学、中药学、方</w:t>
      </w:r>
      <w:r>
        <w:rPr>
          <w:rFonts w:ascii="仿宋_GB2312" w:hAnsi="仿宋_GB2312" w:cs="宋体;SimSun" w:eastAsia="仿宋_GB2312"/>
          <w:color w:val="000000"/>
          <w:sz w:val="28"/>
          <w:szCs w:val="28"/>
        </w:rPr>
        <w:t>剂学、计算机科学、卫生统计学等学科的人才。学科成员在各自研究领域中具有扎实的专业基础和熟练的专业技能，具备完成学科教学科研任务的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科带头人</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冀来喜，男，教授，硕士生导师，博士生导师，国务院特贴专家、山西省学术技术带头人、山西省首批名师名医、 山西省卫生系统突出贡献人才、优秀青年医学专家、山西省教学名师、中国针灸学会常务理事、山西省针灸学会秘书长。先后承担国家自然基金项目</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国家中医管理局课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级</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获山西省科技进步二等奖。</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年来参编全国统编教材</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部，其中主编成人教材《针灸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已出版，《针灸处方学》、《中医针灸内科学》、《针灸治疗学》均为副主编，《针灸学双语教材》、《推拿治疗学》及研究生教材《针灸临床研究》为编委，均已出版；以第一作者和通讯作者撰写国家级论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篇，省级论文十余篇。</w:t>
      </w:r>
    </w:p>
    <w:p>
      <w:pPr>
        <w:pStyle w:val="Normal"/>
        <w:spacing w:lineRule="exact" w:line="480"/>
        <w:ind w:firstLine="560"/>
        <w:rPr/>
      </w:pPr>
      <w:r>
        <w:rPr/>
        <w:t>（</w:t>
      </w:r>
      <w:r>
        <w:rPr/>
        <w:t>2</w:t>
      </w:r>
      <w:r>
        <w:rPr/>
        <w:t>）学术骨干</w:t>
      </w:r>
    </w:p>
    <w:tbl>
      <w:tblPr>
        <w:tblW w:w="8177" w:type="dxa"/>
        <w:jc w:val="center"/>
        <w:tblInd w:w="0" w:type="dxa"/>
        <w:tblLayout w:type="fixed"/>
        <w:tblCellMar>
          <w:top w:w="0" w:type="dxa"/>
          <w:left w:w="108" w:type="dxa"/>
          <w:bottom w:w="0" w:type="dxa"/>
          <w:right w:w="108" w:type="dxa"/>
        </w:tblCellMar>
      </w:tblPr>
      <w:tblGrid>
        <w:gridCol w:w="2913"/>
        <w:gridCol w:w="1418"/>
        <w:gridCol w:w="1701"/>
        <w:gridCol w:w="992"/>
        <w:gridCol w:w="1153"/>
      </w:tblGrid>
      <w:tr>
        <w:trPr>
          <w:trHeight w:val="47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研究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科带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学术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职称</w:t>
            </w:r>
          </w:p>
        </w:tc>
      </w:tr>
      <w:tr>
        <w:trPr>
          <w:trHeight w:val="273"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针灸类优势治疗技术的研发与推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冀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燕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学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授</w:t>
            </w:r>
          </w:p>
        </w:tc>
      </w:tr>
      <w:tr>
        <w:trPr>
          <w:trHeight w:val="88"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金晓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副教授</w:t>
            </w:r>
          </w:p>
        </w:tc>
      </w:tr>
      <w:tr>
        <w:trPr>
          <w:trHeight w:val="88"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王海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副教授</w:t>
            </w:r>
          </w:p>
        </w:tc>
      </w:tr>
      <w:tr>
        <w:trPr>
          <w:trHeight w:val="273"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医外科外治法类优势治疗技术的研发与推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周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贾 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副教授</w:t>
            </w:r>
          </w:p>
        </w:tc>
      </w:tr>
      <w:tr>
        <w:trPr>
          <w:trHeight w:val="88"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裴香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副教授</w:t>
            </w:r>
          </w:p>
        </w:tc>
      </w:tr>
      <w:tr>
        <w:trPr>
          <w:trHeight w:val="88"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学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授</w:t>
            </w:r>
          </w:p>
        </w:tc>
      </w:tr>
      <w:tr>
        <w:trPr>
          <w:trHeight w:val="273"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医优势治疗技术的机制研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张俊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田岳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授</w:t>
            </w:r>
          </w:p>
        </w:tc>
      </w:tr>
      <w:tr>
        <w:trPr>
          <w:trHeight w:val="88"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sz w:val="24"/>
              </w:rPr>
              <w:t>杨继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博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sz w:val="24"/>
              </w:rPr>
              <w:t>副教授</w:t>
            </w:r>
          </w:p>
        </w:tc>
      </w:tr>
      <w:tr>
        <w:trPr>
          <w:trHeight w:val="449"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薛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副教授</w:t>
            </w:r>
          </w:p>
        </w:tc>
      </w:tr>
    </w:tbl>
    <w:p>
      <w:pPr>
        <w:pStyle w:val="Normal"/>
        <w:spacing w:lineRule="exact" w:line="480"/>
        <w:ind w:firstLine="560"/>
        <w:rPr/>
      </w:pPr>
      <w:r>
        <w:rPr/>
        <w:t>（</w:t>
      </w:r>
      <w:r>
        <w:rPr/>
        <w:t>3</w:t>
      </w:r>
      <w:r>
        <w:rPr/>
        <w:t>）人员情况表</w:t>
      </w:r>
    </w:p>
    <w:tbl>
      <w:tblPr>
        <w:tblW w:w="8249" w:type="dxa"/>
        <w:jc w:val="center"/>
        <w:tblInd w:w="0" w:type="dxa"/>
        <w:tblLayout w:type="fixed"/>
        <w:tblCellMar>
          <w:top w:w="0" w:type="dxa"/>
          <w:left w:w="108" w:type="dxa"/>
          <w:bottom w:w="0" w:type="dxa"/>
          <w:right w:w="108" w:type="dxa"/>
        </w:tblCellMar>
      </w:tblPr>
      <w:tblGrid>
        <w:gridCol w:w="784"/>
        <w:gridCol w:w="1028"/>
        <w:gridCol w:w="712"/>
        <w:gridCol w:w="1134"/>
        <w:gridCol w:w="1134"/>
        <w:gridCol w:w="3457"/>
      </w:tblGrid>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职</w:t>
            </w:r>
            <w:r>
              <w:rPr>
                <w:rFonts w:ascii="仿宋_GB2312" w:hAnsi="仿宋_GB2312" w:eastAsia="仿宋_GB2312"/>
                <w:b/>
                <w:color w:val="000000"/>
                <w:szCs w:val="21"/>
              </w:rPr>
              <w:t xml:space="preserve">  </w:t>
            </w:r>
            <w:r>
              <w:rPr>
                <w:rFonts w:ascii="仿宋_GB2312" w:hAnsi="仿宋_GB2312" w:cs="宋体;SimSun" w:eastAsia="仿宋_GB2312"/>
                <w:b/>
                <w:color w:val="000000"/>
                <w:szCs w:val="21"/>
              </w:rPr>
              <w:t>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研究方向</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冀来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作用机制</w:t>
            </w:r>
            <w:r>
              <w:rPr>
                <w:rFonts w:ascii="仿宋_GB2312" w:hAnsi="仿宋_GB2312" w:cs="宋体;SimSun" w:eastAsia="仿宋_GB2312"/>
                <w:szCs w:val="21"/>
              </w:rPr>
              <w:t>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俊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医优势技术基础理论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燕  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李明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田岳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w:t>
            </w:r>
            <w:r>
              <w:rPr>
                <w:rFonts w:ascii="仿宋_GB2312" w:hAnsi="仿宋_GB2312" w:eastAsia="仿宋_GB2312"/>
                <w:szCs w:val="21"/>
              </w:rPr>
              <w:t>作用机制</w:t>
            </w:r>
            <w:r>
              <w:rPr>
                <w:rFonts w:ascii="仿宋_GB2312" w:hAnsi="仿宋_GB2312" w:cs="宋体;SimSun" w:eastAsia="仿宋_GB2312"/>
                <w:szCs w:val="21"/>
              </w:rPr>
              <w:t>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文  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郝重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作用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程艳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作用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闫丽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标准化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国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标准化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王  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效应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金晓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作用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王海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标准化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曹玉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主任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天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治医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冀雨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治医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推广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京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  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金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  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裴香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席菊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永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  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高  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李钦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w:t>
            </w:r>
            <w:r>
              <w:rPr>
                <w:rFonts w:ascii="仿宋_GB2312" w:hAnsi="仿宋_GB2312" w:eastAsia="仿宋_GB2312"/>
                <w:szCs w:val="21"/>
              </w:rPr>
              <w:t xml:space="preserve">  </w:t>
            </w:r>
            <w:r>
              <w:rPr>
                <w:rFonts w:ascii="仿宋_GB2312" w:hAnsi="仿宋_GB2312" w:cs="宋体;SimSun" w:eastAsia="仿宋_GB2312"/>
                <w:szCs w:val="21"/>
              </w:rPr>
              <w:t>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应用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樊凯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外科外治法的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郭继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w:t>
            </w:r>
            <w:r>
              <w:rPr>
                <w:rFonts w:ascii="仿宋_GB2312" w:hAnsi="仿宋_GB2312" w:eastAsia="仿宋_GB2312"/>
                <w:szCs w:val="21"/>
              </w:rPr>
              <w:t xml:space="preserve">  </w:t>
            </w:r>
            <w:r>
              <w:rPr>
                <w:rFonts w:ascii="仿宋_GB2312" w:hAnsi="仿宋_GB2312" w:cs="宋体;SimSun" w:eastAsia="仿宋_GB2312"/>
                <w:szCs w:val="21"/>
              </w:rPr>
              <w:t>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子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杨继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966.05</w:t>
            </w:r>
            <w:r>
              <w:rPr>
                <w:rFonts w:ascii="仿宋_GB2312" w:hAnsi="仿宋_GB2312" w:cs="宋体;SimSun" w:eastAsia="仿宋_GB231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研究馆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海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馆  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田雅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  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针灸优势技术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闫娟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9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Cs w:val="21"/>
              </w:rPr>
              <w:t>针灸优势技术文献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琳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  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eastAsia="仿宋_GB2312"/>
                <w:szCs w:val="21"/>
              </w:rPr>
              <w:t>中医外科外治法的机制研究</w:t>
            </w:r>
          </w:p>
        </w:tc>
      </w:tr>
      <w:tr>
        <w:trPr>
          <w:trHeight w:val="3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胡安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助</w:t>
            </w:r>
            <w:r>
              <w:rPr>
                <w:rFonts w:ascii="仿宋_GB2312" w:hAnsi="仿宋_GB2312" w:eastAsia="仿宋_GB2312"/>
                <w:szCs w:val="21"/>
              </w:rPr>
              <w:t xml:space="preserve">  </w:t>
            </w:r>
            <w:r>
              <w:rPr>
                <w:rFonts w:ascii="仿宋_GB2312" w:hAnsi="仿宋_GB2312" w:cs="宋体;SimSun" w:eastAsia="仿宋_GB2312"/>
                <w:szCs w:val="21"/>
              </w:rPr>
              <w:t>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Cs w:val="21"/>
              </w:rPr>
              <w:t>针灸优势技术文献研究</w:t>
            </w:r>
          </w:p>
        </w:tc>
      </w:tr>
    </w:tbl>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科研</w:t>
      </w:r>
    </w:p>
    <w:p>
      <w:pPr>
        <w:pStyle w:val="Normal"/>
        <w:spacing w:lineRule="exact" w:line="4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科拥有国家中医药管理局科研“三级实验室”、山西省中医药重点实验室针灸学实验室。完成国家科技支撑计划课题</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项、国家自然基金项目</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项、省科技攻关项目</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项、省自然基金</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项、卫生厅科研项目及校级科研项目多项；在研国家自然基金项目</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省级科研项目</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项，校级科研项目</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项。所研项目获得山西省科技进步二等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项、山东省科技进步三等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其中研究成果“胃病方”已录入《针灸处方学》教材，“秩边透水道针法”也被《针灸治疗学》所收录。公开出版论著《针灸处方学》。所形成的研究结果以成为《实验针灸学》、《针灸处方学》的内容补充。</w:t>
      </w:r>
    </w:p>
    <w:p>
      <w:pPr>
        <w:pStyle w:val="Normal"/>
        <w:spacing w:lineRule="exact" w:line="4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新九针研究方面，新九针是山西针灸贡献给世界的一枝奇葩，新九针已经从山西走向全国、从山西走向世界。新九针针具的改革、新九针适宜病种的研究与推广应用在全国都是首创的、是山西针灸特色之所在，本研究曾获国家科技部十一五适宜技术</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子项目</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项，共</w:t>
      </w:r>
      <w:r>
        <w:rPr>
          <w:rFonts w:eastAsia="仿宋_GB2312" w:cs="宋体;SimSun" w:ascii="仿宋_GB2312" w:hAnsi="仿宋_GB2312"/>
          <w:bCs/>
          <w:color w:val="000000"/>
          <w:sz w:val="28"/>
          <w:szCs w:val="28"/>
        </w:rPr>
        <w:t>120</w:t>
      </w:r>
      <w:r>
        <w:rPr>
          <w:rFonts w:ascii="仿宋_GB2312" w:hAnsi="仿宋_GB2312" w:cs="宋体;SimSun" w:eastAsia="仿宋_GB2312"/>
          <w:bCs/>
          <w:color w:val="000000"/>
          <w:sz w:val="28"/>
          <w:szCs w:val="28"/>
        </w:rPr>
        <w:t>余万元，出版专著</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部。</w:t>
      </w:r>
    </w:p>
    <w:p>
      <w:pPr>
        <w:pStyle w:val="Normal"/>
        <w:spacing w:lineRule="exact" w:line="4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中医外治法是山西中医学院重点科技创新团队之一。主持</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项以上省厅级研究项目，研究经费大约有</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余万。主编《外科疾病中西医结合诊疗技术》、《社区医师中西医诊疗规范丛书</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外科疾病》、《社区医师中西医诊疗规范丛书</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皮肤病》。</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人才培养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张俊龙教授主编的</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高等医学院校教材《中医特色疗法》，梳理和介绍了</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种基层常用的中医药适宜技术，在全国高等院校率先将卫生适宜技术纳入必修教学计划，培养本专科学生一万余名，大多已成为我省广大农村和基层地区的医疗骨干，这些学生利用所学的适宜技术，为广大农村和基层群众提供了安全、有效、简便、廉验的医疗技术服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开始连续五年承担卫生部、国家中医药管理局“基层常见病多发病中医药适宜技术推广项目培训”、“乡镇卫生院中医人员培训”、“城市社区中医类别全科医师培训”等继续教育项目，累计培养基层卫生技术人员</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余人，培训基层适宜技术</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余项，并组织本院教师申报国家级基层适宜技术推广项目</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项，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入选。我校先后被批准为山西省中医药继续教育基地、国家城市社区中医药培训基地、国家农村中医药培训基地，为我校研究和推广基层卫生适宜技术搭建了积极的平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五年培养了博士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硕士生</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名。目前在读博士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硕士生</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名。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开始，我校硕士研究生招生专业中在针灸推拿专业下增加“推拿适宜技术的规范化及临床研究”，主要开展优势治疗技术推广和示范方面的教育和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该学科的发展前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随着医疗保健事业的不断进步和服务范围的扩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传统医学的特色和优势越来越受到人们的青睐。特别是世界卫生组织提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人人享有健康”的目标后，社会对医学提出更高的要求。随着医学模式的转变，都亟待中医学开辟新的研究领域，创出新的路子。鉴于此，中医优势治疗技术学科的建立，将对中医学科走向世界、发展壮大</w:t>
      </w:r>
      <w:r>
        <w:rPr>
          <w:rFonts w:ascii="仿宋_GB2312" w:hAnsi="仿宋_GB2312" w:cs="宋体;SimSun" w:eastAsia="仿宋_GB2312"/>
          <w:sz w:val="28"/>
          <w:szCs w:val="28"/>
        </w:rPr>
        <w:t>创造了千载难逢的良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来学科发展将会向学科独立化、医研一体化、治疗普及化的方向发展。由于药源性疾病日益增多，中草药和非药物疗法受到了国内外医药界的重视。中医优势治疗技术尤为引人瞩目。中医优势治疗技术的研究具有广阔的应用前景，同时对中医学各个二级学科的发展起到促进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随着社会的发展，医院为了提高疗效发展特色，将会设立更多的临床中医特色诊疗门诊和诊疗中心。对于掌握中医优势治疗技术和能够挖掘整理以及研究利用中医优势技术的人才需求将不断扩大；而同时在县乡级医疗机构，对于这种简、便、效、廉的技术需求也是巨大的。前期我们依托“十一五”、“十二五”科技支撑计划在县乡级医疗卫生机构的技术推广十分成功，取得了相当可观的经济和社会效益。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中国医药学的发展以及中医药学对世界医药界的影响，人们治疗方法的需求有所改变，怕打针、“良药苦口”以及药源性疾病的问题，也将随着中医优势治疗技术的发展而有所改善。</w:t>
      </w:r>
    </w:p>
    <w:p>
      <w:pPr>
        <w:pStyle w:val="Normal"/>
        <w:spacing w:lineRule="exact" w:line="4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该学科的人才培养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培养目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拥护中国共产党的领导，拥护社会主义制度，热爱祖国，热爱中医药事业，具有良好的医德医风，身心健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掌握马克思主义的基本原理，具有严密的逻辑思维和较强的分析问题、解决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掌握坚实的中医外治法基础理论和系统深入的技术创新专门知识，具有较高的诠释和研发中医优势治疗技术的能力，能够独立开展中医优势治疗技术的科学研究，并做出创造性成果。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熟练掌握一门外国语，具有国际化视野和水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源要求和选拔方式</w:t>
      </w:r>
    </w:p>
    <w:p>
      <w:pPr>
        <w:pStyle w:val="Normal"/>
        <w:spacing w:lineRule="exact" w:line="460"/>
        <w:ind w:left="210"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应具备以下知识背景与专业素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掌握中医专业和针灸专业的中医外治基本理论及一定的临床基本知识、具备一定的临床技能操作的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掌握临床上常见病的诊断和中医针灸治疗技术，具备在医师指导下进行临床实践的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良好的英语读说听写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良好的合作精神。</w:t>
      </w:r>
    </w:p>
    <w:p>
      <w:pPr>
        <w:pStyle w:val="Normal"/>
        <w:spacing w:lineRule="exact" w:line="460"/>
        <w:ind w:left="420"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拔方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拔采取初试和复试相结合的方式进行。初试参加全国硕士研究生入学统一考试，依据初试成绩组织复试，综合初试和复试成绩，最终确定录取名单。生源为已获学士学位人员或应届本科毕业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体系的设计方案及依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硕士研究生学习期限为三年。</w:t>
      </w:r>
    </w:p>
    <w:p>
      <w:pPr>
        <w:pStyle w:val="Normal"/>
        <w:spacing w:lineRule="exact" w:line="4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课程设置与学时分配</w:t>
      </w:r>
    </w:p>
    <w:p>
      <w:pPr>
        <w:pStyle w:val="Normal"/>
        <w:spacing w:lineRule="exact" w:line="460"/>
        <w:ind w:firstLine="560"/>
        <w:rPr/>
      </w:pPr>
      <w:r>
        <w:rPr/>
        <w:t>学位课程与非学位课程学习，科学型研究生要求不低于</w:t>
      </w:r>
      <w:r>
        <w:rPr/>
        <w:t>28</w:t>
      </w:r>
      <w:r>
        <w:rPr/>
        <w:t>学分。</w:t>
      </w:r>
    </w:p>
    <w:tbl>
      <w:tblPr>
        <w:tblW w:w="8522" w:type="dxa"/>
        <w:jc w:val="left"/>
        <w:tblInd w:w="0" w:type="dxa"/>
        <w:tblLayout w:type="fixed"/>
        <w:tblCellMar>
          <w:top w:w="0" w:type="dxa"/>
          <w:left w:w="108" w:type="dxa"/>
          <w:bottom w:w="0" w:type="dxa"/>
          <w:right w:w="108" w:type="dxa"/>
        </w:tblCellMar>
      </w:tblPr>
      <w:tblGrid>
        <w:gridCol w:w="1242"/>
        <w:gridCol w:w="567"/>
        <w:gridCol w:w="3686"/>
        <w:gridCol w:w="709"/>
        <w:gridCol w:w="850"/>
        <w:gridCol w:w="709"/>
        <w:gridCol w:w="75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设</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中国特色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中国古代哲学与中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中国传统文化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高级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实用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传统体育保健与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课（</w:t>
            </w:r>
            <w:r>
              <w:rPr>
                <w:rFonts w:eastAsia="仿宋_GB2312" w:cs="宋体;SimSun" w:ascii="仿宋_GB2312" w:hAnsi="仿宋_GB2312"/>
                <w:sz w:val="24"/>
              </w:rPr>
              <w:t>6</w:t>
            </w:r>
            <w:r>
              <w:rPr>
                <w:rFonts w:ascii="仿宋_GB2312" w:hAnsi="仿宋_GB2312" w:cs="宋体;SimSun"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针灸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医学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优势技术的应用与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中医优势治疗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修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医外科外治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自主选学，修满毕业学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循证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医药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医学计算机与信息技术实用教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新九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中医药文献信息获取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动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病理学研究方法与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针灸学概论（西医生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理学及其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培养方式</w:t>
      </w:r>
    </w:p>
    <w:p>
      <w:pPr>
        <w:pStyle w:val="Normal"/>
        <w:spacing w:lineRule="exact" w:line="480"/>
        <w:ind w:firstLine="560"/>
        <w:rPr/>
      </w:pPr>
      <w:r>
        <w:rPr>
          <w:rFonts w:ascii="仿宋_GB2312" w:hAnsi="仿宋_GB2312" w:cs="宋体;SimSun" w:eastAsia="仿宋_GB2312"/>
          <w:color w:val="000000"/>
          <w:sz w:val="28"/>
          <w:szCs w:val="28"/>
        </w:rPr>
        <w:t>实行学校、学院二级管理下的导师负责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养过程分为入学教育、课程培养、开题报告、教学实践、临床实践、中期考核、社会实践、学位论文、毕业教育</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阶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入学教育</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入学教育阶段从研究生开学报到开始至开课前结束。</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针灸推拿学院举行研究生入学教育，由针灸推拿学院院长主持，学科带头人及各位研究生导师参加，内容包括：学科整体情况、机构设置、科研特色等方面的工作和取得的成绩等方面的介绍；研究生学习方法，创新精神和创新能力的培养；提高综合素质，严守国法校纪和科学诚信；熟悉医院的各项规章制度，了解山西优势治疗技术发展历程。</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程培养</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学习安排在第一学期集中进行，其余课程在第二学期的实习业余时间进行。课程学习采取课堂讲授、实际操作、讨论或自学等学习形式。课程结束时，通过考核评定成绩以获得学分。此外，不定期开展专题讲座或学术论坛，作为课堂教学的补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题报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研究生在课程学习的同时，应广泛收集资料，开展调查研究，熟悉中医优势治疗技术专业领域的国内外研究动态。在导师指导下，阅读文献资料，结合实际情况，参加科研工作，结合导师研究方向和在研课题拟定研究内容。开题报告会在第三学期</w:t>
      </w:r>
      <w:r>
        <w:rPr>
          <w:rFonts w:eastAsia="仿宋_GB2312" w:cs="宋体;SimSun" w:ascii="仿宋_GB2312" w:hAnsi="仿宋_GB2312"/>
          <w:color w:val="000000"/>
          <w:sz w:val="28"/>
          <w:szCs w:val="28"/>
        </w:rPr>
        <w:t>11-12</w:t>
      </w:r>
      <w:r>
        <w:rPr>
          <w:rFonts w:ascii="仿宋_GB2312" w:hAnsi="仿宋_GB2312" w:cs="宋体;SimSun" w:eastAsia="仿宋_GB2312"/>
          <w:color w:val="000000"/>
          <w:sz w:val="28"/>
          <w:szCs w:val="28"/>
        </w:rPr>
        <w:t>月进行，由针灸推拿学院组成考核专家小组，针对研究课题的创新性、科学性、可行性以及是否具有重要的实用价值和理论意义等方面进行评议，报告逾期或未通过者则延期毕业。</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学实践</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实践内容和形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在导师和任课教师指导下进行试讲、备课、课堂讲授、经络腧穴点穴和刺法灸法的示教、阅卷、监考等各个教学环节的工作。</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间安排</w:t>
      </w:r>
    </w:p>
    <w:p>
      <w:pPr>
        <w:pStyle w:val="Normal"/>
        <w:spacing w:lineRule="exact" w:line="480"/>
        <w:ind w:firstLine="560"/>
        <w:rPr/>
      </w:pPr>
      <w:r>
        <w:rPr>
          <w:rFonts w:ascii="仿宋_GB2312" w:hAnsi="仿宋_GB2312" w:cs="宋体;SimSun" w:eastAsia="仿宋_GB2312"/>
          <w:sz w:val="28"/>
          <w:szCs w:val="28"/>
        </w:rPr>
        <w:t>所有研究生均需参加教学实践，科研型研究生教学实践时间不低于</w:t>
      </w:r>
      <w:r>
        <w:rPr>
          <w:rFonts w:eastAsia="仿宋_GB2312" w:cs="宋体;SimSun" w:ascii="仿宋_GB2312" w:hAnsi="仿宋_GB2312"/>
          <w:sz w:val="28"/>
          <w:szCs w:val="28"/>
        </w:rPr>
        <w:t>12</w:t>
      </w:r>
      <w:r>
        <w:rPr>
          <w:rFonts w:ascii="仿宋_GB2312" w:hAnsi="仿宋_GB2312" w:cs="宋体;SimSun" w:eastAsia="仿宋_GB2312"/>
          <w:sz w:val="28"/>
          <w:szCs w:val="28"/>
        </w:rPr>
        <w:t>学时。教</w:t>
      </w:r>
      <w:r>
        <w:rPr>
          <w:rFonts w:ascii="仿宋_GB2312" w:hAnsi="仿宋_GB2312" w:cs="宋体;SimSun" w:eastAsia="仿宋_GB2312"/>
          <w:color w:val="000000"/>
          <w:sz w:val="28"/>
          <w:szCs w:val="28"/>
        </w:rPr>
        <w:t>学实践根据本科教学计划的课程时间安排在第二至第五学期内完成，考核不合格者重新实践，仍不合格者延期毕业。</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实践考核标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实践完成后，由针推学院组成</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的考核专家组，报研究生部审批。批准后，进行考核，专家以《山西中医学院硕士研究生教学实践考核表》为标准进行考核，学科秘书记录《硕士研究生教学实践评议表》，完成后交研究生部，作为存档资料。成绩按优、良、合格、不合格四级判评定。凡未进行教学实践或教学实践不合格者，按必修课程不及格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床实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攻读中医优势治疗技术科学学位的硕士生自行安排时间跟随导师或导师指定临床医师和科室参加门诊和病房管理工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中期考核</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照《山西中医学院硕士研究生中期考核管理办法》，由研究生部、针推学院及教研室组成考核小组，对研究生的政治思想、学习成绩、科研、教学、临床能力进行一次中期考核，评出优秀、良好、合格、不合格四个档次。优秀比例为</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优秀学生可申请提前毕业和授位，不合格学生根据情况给予延期毕业、取消学位、劝退的处理。所有研究生均需参加中期考核。</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社会实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在读期间，应结合本专业的特点，积极参加多种形式的医院社会实践，增强对社会的了解，培养更好地为社会服务的观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培养和学位的基本要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完成学科培养方案规定的课程学习、教学实践，各项考核合格；完成学位论文，经导师及导师组审核，认为论文已达到硕士学位论文要求，符合《山西中医学院硕士学位论文评审答辩工作办法（试行）》，可以组织论文评阅、答辩。按照《中华人民共和国学位授予条例》及《山西中医学院学位授予工作实施细则》规定，达到硕士学位授予标准者，授予医学硕士学位。</w:t>
      </w:r>
    </w:p>
    <w:p>
      <w:pPr>
        <w:pStyle w:val="Normal"/>
        <w:spacing w:lineRule="exact" w:line="4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该学科的建设规划</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研究方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现已建成三个工作室，并确定三个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医针灸类优势治疗技术的研发与推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医外科外治法类优势治疗技术的研发与推广；</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医优势治疗技术的机制研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师资队伍</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已建立了一支以冀来喜教授为首，由中医学、针灸学、中医外科学等领域的一批学术骨干组成的学术队伍，形成了一支技术精湛、团结协作，基础研究与应用研究相兼顾的中青年专家团队。</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计划在</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内继续引入</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名优秀人才充实到三个研究方向中，同时聘用国家工程院院士和傅山学者为我学科技术顾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人才培养</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度保证：学科制定高端人才和优秀人才引进的标准和条例，确保引进人才的质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骨干人才培养：对于培养和引进的人才，在人员配备、仪器设备、外出学习交流等方面创造条件，制定目标责任制，定期进行考核，充分调动科研人员的积极性。一批优秀的具有博士学历的中青年骨干作为学科后备人才培养对象，并作为未来的学术带头人进行重点培养。中青年学术骨干己成为学科的主力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生人才培养：学科现有博士导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硕士导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开始选拔了一批优秀的具有博士学历的中青年骨干人才作为研究生导师。学科计划每年招收</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名科学学位研究生。</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科学研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点建设中医优势治疗技术实验室，扩增实验室面积，建立标准化的小动物实验室，购置研究所需的大型设备。</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进一步完善针灸类及中医外科外治法类优势治疗技术的研究平台，扩大推广及应用平台等优化中医优势治疗技术标准与信息平台。</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立健全公平有效的激励机制，创建良好的科研教学环境。</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教学科研基本条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现拥有一个中医优势治疗技术工程学实验室，和三个优势技术临床研究基地，可以满足中医优势治疗技术的机理和临床研究，同时还拥有一个优势技术推广平台，可以将中医优势治疗技术研究成果迅速推广到县乡等基层卫生机构。</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用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医优势治疗技术工程实验室位于山西省高校园区大学街</w:t>
      </w: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号山西中医学院科研楼</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层，面积</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平方米。同时拥有国家中医局三级实验室，位于科研楼</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层、</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层，为科研实验公共平台，实验室面积</w:t>
      </w:r>
      <w:r>
        <w:rPr>
          <w:rFonts w:eastAsia="仿宋_GB2312" w:cs="宋体;SimSun" w:ascii="仿宋_GB2312" w:hAnsi="仿宋_GB2312"/>
          <w:color w:val="000000"/>
          <w:sz w:val="28"/>
          <w:szCs w:val="28"/>
        </w:rPr>
        <w:t>1300</w:t>
      </w:r>
      <w:r>
        <w:rPr>
          <w:rFonts w:ascii="仿宋_GB2312" w:hAnsi="仿宋_GB2312" w:cs="宋体;SimSun" w:eastAsia="仿宋_GB2312"/>
          <w:color w:val="000000"/>
          <w:sz w:val="28"/>
          <w:szCs w:val="28"/>
        </w:rPr>
        <w:t>平方米。</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仪器设备</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室装备先进，拥有一批高值的实验仪器及设备，主要设备有经穴治疗仪、不锈钢双重蒸馏水器、微循环显微镜、微机型可见光分光光度计、生化培养箱、高速台式离心机、二线示波器、脑血流图仪、心血管功能测试仪、中华皇帝九针模型、子午流注治疗仪、电磁屏蔽室、多导生理记录仪、电切镜、免疫计数器、倒置荧光显微图采集系统及医用显微图处理系统、电视微循环显微测定仪、多导生物信号系统、二氧化碳培养箱等，所有设备均制订操作规程及日常保养制度，由专业人员操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临床教学科研基地</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西中医学院中西结合医院拥有国家中医药管理局“中医优势治疗技术工程学”重点学科。创建了中西医结合诊疗研究所、中西医结合重点学科和重点建设学科，并在临床专业中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个病种全面开展了中西医结合诊疗工作，取得了医院发展史上新的突破。</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山西中医学院第三中医院（山西省针灸医院）、山西省针灸研究所是山西省卫生部直属的一所三级甲等中医专科公立医院。是山西省内集针灸教学，临床，科研为一体的最高机构，是全国仅有四所针灸研究机构之一，是中国针灸临床中心山西分中心。是国家中医药管理局“针灸学”重点学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山西中医学院附属医院是三甲中医医院，医院</w:t>
      </w:r>
      <w:r>
        <w:rPr>
          <w:rFonts w:ascii="仿宋_GB2312" w:hAnsi="仿宋_GB2312" w:cs="宋体;SimSun" w:eastAsia="仿宋_GB2312"/>
          <w:sz w:val="28"/>
          <w:szCs w:val="28"/>
        </w:rPr>
        <w:t>肛肠科为十一五、十二五国家中医药管理局重点科室，周围血管病科为省级重点专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学术交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每年选派学术骨干参加与中医优势治疗技术有关的学术活动，积极进行大会发言，使研发的中医优势治疗技术得到同行的认可。同时积极参加各类与中医优势治疗技术有关的学会，成为会员及理事，扩大学科研发的中医优势治疗技术的影响。</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经费保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由学院学科办统一管理，学院每年给学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经费。同时学科带头人和学术骨干积极申报国家、省、市各级科研经费，用来满足学科教学和科研工作的需要。</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pacing w:val="-4"/>
      <w:kern w:val="0"/>
      <w:sz w:val="32"/>
      <w:szCs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89917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王朋</dc:creator>
  <dc:description/>
  <cp:keywords/>
  <dc:language>en-US</dc:language>
  <cp:lastModifiedBy>User</cp:lastModifiedBy>
  <cp:lastPrinted>2015-09-29T14:49:00Z</cp:lastPrinted>
  <dcterms:modified xsi:type="dcterms:W3CDTF">2015-11-20T09:24:00Z</dcterms:modified>
  <cp:revision>9</cp:revision>
  <dc:subject/>
  <dc:title>附件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