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黑体;SimHei"/>
          <w:b/>
          <w:sz w:val="36"/>
          <w:szCs w:val="36"/>
        </w:rPr>
        <w:t>级师生互选结果汇总表（</w:t>
      </w:r>
      <w:r>
        <w:rPr>
          <w:rFonts w:eastAsia="黑体;SimHei" w:cs="宋体;SimSun" w:ascii="宋体;SimSun" w:hAnsi="宋体;SimSun"/>
          <w:b/>
          <w:sz w:val="36"/>
          <w:szCs w:val="36"/>
        </w:rPr>
        <w:t>93</w:t>
      </w:r>
      <w:r>
        <w:rPr>
          <w:rFonts w:ascii="宋体;SimSun" w:hAnsi="宋体;SimSun" w:cs="宋体;SimSun" w:eastAsia="黑体;SimHei"/>
          <w:b/>
          <w:sz w:val="36"/>
          <w:szCs w:val="36"/>
        </w:rPr>
        <w:t>人，休学</w:t>
      </w:r>
      <w:r>
        <w:rPr>
          <w:rFonts w:eastAsia="黑体;SimHei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黑体;SimHei"/>
          <w:b/>
          <w:sz w:val="36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25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学  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导师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素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  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  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  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裴妙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许 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刘  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付  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关建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进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郭景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孙伟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冯前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亚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颖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解加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安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申艳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刘  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亚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鲁  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马俊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008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朔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1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基础理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  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温智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1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基础理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贺文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  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临床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门九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临床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冯  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国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临床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马文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临床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何丽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曹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临床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俊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徐灵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临床基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柴瑞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3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医史文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怀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田雅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3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医史文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继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朱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3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医史文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华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石荣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4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方剂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郭晓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 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4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方剂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闫润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  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4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方剂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艳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浩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4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方剂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永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程月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5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诊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田  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  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5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诊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  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梁文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5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诊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杜彩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彦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南晋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杜建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邵晋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杜继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  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田  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胡  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陈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怡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原巧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冯  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贾  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贾跃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文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晓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飞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爱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关  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白  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贾  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郑世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晓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胡风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刘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未确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文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自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兴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马存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佩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爱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梁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陈筱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  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莉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辛凯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任顺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国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冯五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邓立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  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冯海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  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晓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高继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  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6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内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  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7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宋洁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卫爱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7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郑学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袁浩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7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吉宏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君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7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徐  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孟  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7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祥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陈恬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7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外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丽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徐新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8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骨伤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元占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彦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8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骨伤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史宝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高大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8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骨伤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邹本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周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9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兆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苏艳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9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休  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徐福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9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刘宏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  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9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金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任艳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9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索玉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肖珍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9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文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09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妇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董  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阮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儿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薛  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新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0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儿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美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殷薇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0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儿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宋明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胡  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0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儿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硕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 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0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儿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秦艳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梁建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0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儿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秦桂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石  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1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五官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同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1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医五官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毋桂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向晓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克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孙春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卫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郝蓬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关  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爱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田岳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国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冀来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建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齐江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郝重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覃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卫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陈  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闫丽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蔡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吕小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栗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明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程  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文  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邵晓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海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冯文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2512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赵立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韩雪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1512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针灸推拿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屈玉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9:00Z</dcterms:created>
  <dc:creator>微软用户</dc:creator>
  <dc:description/>
  <cp:keywords/>
  <dc:language>en-US</dc:language>
  <cp:lastModifiedBy>微软用户</cp:lastModifiedBy>
  <cp:lastPrinted>2013-03-06T10:11:00Z</cp:lastPrinted>
  <dcterms:modified xsi:type="dcterms:W3CDTF">2013-03-06T02:13:00Z</dcterms:modified>
  <cp:revision>12</cp:revision>
  <dc:subject/>
  <dc:title/>
</cp:coreProperties>
</file>