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山西中医学院</w:t>
      </w:r>
      <w:r>
        <w:rPr>
          <w:rFonts w:eastAsia="黑体;SimHei" w:cs="宋体;SimSun" w:ascii="黑体;SimHei" w:hAnsi="黑体;SimHei"/>
          <w:sz w:val="44"/>
        </w:rPr>
        <w:t>2010</w:t>
      </w:r>
      <w:r>
        <w:rPr>
          <w:rFonts w:ascii="黑体;SimHei" w:hAnsi="黑体;SimHei" w:cs="宋体;SimSun" w:eastAsia="黑体;SimHei"/>
          <w:sz w:val="44"/>
        </w:rPr>
        <w:t>年硕士研究生招生复试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综合素质测试办法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一、测试目的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通过对考生的品德、人文、身心素质测试，对其综合素质和个性特点进行定性和定量分析，了解掌握考生素质基本情况，为研究生培养和发展提供方向参考和数据依据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二、测试办法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思想品德测试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思想品德素质测试主要考察考生世界观、价值观、法律意识、社会伦理、道德情操、行为规范等方面的修养。面试为定性考核，从政治态度、思想表现、工作学习态度、道德品质和遵纪守法、法律意识、社会伦理、行为规范等七个方面对考生进行考核。考核小组由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人组成，配备秘书一人。考生随机抽取三个题目，答题时间为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分钟。专家依照考生答题情况各自给出测试成绩，秘书汇总后记录在相应表格中，并由考核组集体给出综合性评语，考核分值为</w:t>
      </w:r>
      <w:r>
        <w:rPr>
          <w:rFonts w:eastAsia="仿宋_GB2312" w:cs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</w:rPr>
        <w:t>分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笔试为定量考核，闭卷考试，时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小时，试卷总分</w:t>
      </w:r>
      <w:r>
        <w:rPr>
          <w:rFonts w:eastAsia="仿宋_GB2312" w:cs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</w:rPr>
        <w:t>分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思想品德考核分值</w:t>
      </w:r>
      <w:r>
        <w:rPr>
          <w:rFonts w:eastAsia="仿宋_GB2312" w:cs="仿宋_GB2312" w:ascii="仿宋_GB2312" w:hAnsi="仿宋_GB2312"/>
          <w:color w:val="000000"/>
          <w:sz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</w:rPr>
        <w:t>（面试考核分值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笔试考核分值）</w:t>
      </w:r>
      <w:r>
        <w:rPr>
          <w:rFonts w:eastAsia="仿宋_GB2312" w:cs="仿宋_GB2312" w:ascii="仿宋_GB2312" w:hAnsi="仿宋_GB2312"/>
          <w:color w:val="000000"/>
          <w:sz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</w:rPr>
        <w:t>5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人文素质测试</w:t>
      </w:r>
    </w:p>
    <w:p>
      <w:pPr>
        <w:pStyle w:val="Normal"/>
        <w:spacing w:lineRule="auto" w:line="360"/>
        <w:ind w:firstLine="640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</w:rPr>
        <w:t>人文素质测试主要考察考生哲学基础、经济学基础、法学常识、文史知识、逻辑思维、举止礼仪等方面的素养。面试为定性考核，从哲学基础、经济学基础、法学常识、文史知识、逻辑思维、举止礼仪等六个方面对考生进行考核。考核小组由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人组成，配备秘书一人。考生随机抽取三个题目，答题时间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分钟。专家依照考生答题情况各自给出测试成绩，秘书汇总后记录在相应表格中，并由考核组集体给出综合性评语，考核分值为</w:t>
      </w:r>
      <w:r>
        <w:rPr>
          <w:rFonts w:eastAsia="仿宋_GB2312" w:cs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</w:rPr>
        <w:t>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笔试为定量考核，闭卷考试，时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小时，试卷总分</w:t>
      </w:r>
      <w:r>
        <w:rPr>
          <w:rFonts w:eastAsia="仿宋_GB2312" w:cs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</w:rPr>
        <w:t>分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人文素质考核分值</w:t>
      </w:r>
      <w:r>
        <w:rPr>
          <w:rFonts w:eastAsia="仿宋_GB2312" w:cs="仿宋_GB2312" w:ascii="仿宋_GB2312" w:hAnsi="仿宋_GB2312"/>
          <w:color w:val="000000"/>
          <w:sz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</w:rPr>
        <w:t>（面试考核分值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笔试考核分值）</w:t>
      </w:r>
      <w:r>
        <w:rPr>
          <w:rFonts w:eastAsia="仿宋_GB2312" w:cs="仿宋_GB2312" w:ascii="仿宋_GB2312" w:hAnsi="仿宋_GB2312"/>
          <w:color w:val="000000"/>
          <w:sz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</w:rPr>
        <w:t>50%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身心素质测试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身心素质测试由身体素质测试和心理素质测试组成，考核同步进行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身体素质测试主要考察考生对全民健康，传统体育，传统保健和大学生身体素质要求以及对中医药健康理念、理论和方法理解掌握的综合水平，并对考生的身体素质、健康情况给出定性考核意见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心理素质测试主要考察考生心理学理论、相关知识和心理过程及个性心理的认识、意识、情绪、情感、意志、心理倾向、气质、性格等心理素质综合信息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身心素质考核小组由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人组成，配备秘书一人。每名考生随机各抽取二个题目作答，答题时间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分钟。专家依照考生答题情况各自给出测试成绩，秘书汇总计算出平均分后记录在相应表格中。本部分考核分值为</w:t>
      </w:r>
      <w:r>
        <w:rPr>
          <w:rFonts w:eastAsia="仿宋_GB2312" w:cs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</w:rPr>
        <w:t>分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身心素质测试在复试阶段只进行面试考核，定量测试在入学后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57:00Z</dcterms:created>
  <dc:creator>1</dc:creator>
  <dc:description/>
  <cp:keywords/>
  <dc:language>en-US</dc:language>
  <cp:lastModifiedBy>Xtzj.User</cp:lastModifiedBy>
  <dcterms:modified xsi:type="dcterms:W3CDTF">2010-04-06T17:4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