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级研究生开题名单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(245)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中药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学术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16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专业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）</w:t>
      </w:r>
    </w:p>
    <w:p>
      <w:pPr>
        <w:pStyle w:val="Normal"/>
        <w:ind w:left="1120" w:hanging="11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术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桐春、何美菁、聂春霞、陈  瑾、王雅婧、孙胜杰、龙  倩、巨博雅、张海虹、赵佳奇、张雯霞、卫璐戈、李国艳、叶  花、靳玉瑶、赵  帅</w:t>
      </w:r>
    </w:p>
    <w:p>
      <w:pPr>
        <w:pStyle w:val="Normal"/>
        <w:ind w:left="1120" w:hanging="11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  瑞、梁美美、张远芳、庞  静、康宝玲、董晨虹、王  飘、周晓荣、周  晓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基础医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学术型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医基础理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郭少珍、马  静、张冉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医临床基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倜、宁  飞、田  超、冯英强、成争光、王  泽、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甜凤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医医史文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姜娜娜、杨景森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医方剂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荣荣、李瑞雪、张晨曦、王  钱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医诊断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  欢、王春燕、杨芳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中医临床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1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学术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13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专业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医内科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学术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6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专业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）</w:t>
      </w:r>
    </w:p>
    <w:p>
      <w:pPr>
        <w:pStyle w:val="Normal"/>
        <w:ind w:left="1280" w:hanging="12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术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若瑜、余鸿强、隋若萱、苗  强、于海燕、</w:t>
      </w:r>
    </w:p>
    <w:p>
      <w:pPr>
        <w:pStyle w:val="Normal"/>
        <w:ind w:left="1277" w:hanging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晶牧野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武燕燕、刘亚芳、王盼盼、张欣欣、赵鹏云、师晶晶、    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  曦、李蓉蓉、陶学良、王怡嘉、杨  凡、樊河莉、</w:t>
      </w:r>
    </w:p>
    <w:p>
      <w:pPr>
        <w:pStyle w:val="Normal"/>
        <w:ind w:left="958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宁、樊昱杉、伍小霞、宋文琴、吕小军、王誉阳、高晓倩、李蔚然、史佳佳、王  燕、郭建勋、闫志刚、殷  杰、白竹君、雷春丽、郝美玲、穆丽亚、路  晶、畅彬如、解雯珊、廉  蕊、成艳丽、谢  贝、王  新、霍沁艳、景  洁、王  斐、姚龑茹、吕  阳、陈虹旭、卫志琴、陈  超、王  瑞、姜建忠、高亨泉、任翔宇、王星星、李  杰、焦力婷、郭  雁、侯晓夏、刘晓琦、夏  蕾、米晓宇、郭晓燕、韩  昕、张奇莉、鲁君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医外科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学术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专业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术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闫晓晓、常双庆</w:t>
      </w:r>
    </w:p>
    <w:p>
      <w:pPr>
        <w:pStyle w:val="Normal"/>
        <w:ind w:left="1120" w:hanging="11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轩、刘记会、刘文霞、马慧慧、杜  欣、龚亚毛、刘冬莲、闫  岩、程晓苗、关 霄、闫旺娟</w:t>
      </w:r>
    </w:p>
    <w:p>
      <w:pPr>
        <w:pStyle w:val="Normal"/>
        <w:ind w:left="1120" w:hanging="112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医骨伤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专业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小祥、王  显、乔晓阳、杨世彬、郭嘉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医妇科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学术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专业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术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张滢丹、李  玲 </w:t>
      </w:r>
    </w:p>
    <w:p>
      <w:pPr>
        <w:pStyle w:val="Normal"/>
        <w:ind w:left="1120" w:hanging="11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栗亚芳、高  嘉、毕罗文、李小娇、赵英慧、宋  珂、王静宁、李  娜、李 莹、伊  静、张婧燕</w:t>
      </w:r>
    </w:p>
    <w:p>
      <w:pPr>
        <w:pStyle w:val="Normal"/>
        <w:ind w:left="1120" w:hanging="112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医儿科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学术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专业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术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镕馨、刘姝妤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  鑫、胡秋爽、武艳杰、焦  畅、王  壮、陈丽娟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医五官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学术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专业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术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晓丹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贾  南、张  萍、刘文雅、王  璐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医全科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专业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丁雯、刘俊桦、唐  勇、闫培瑛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中西医结合临床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专业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海娟、冯玲云、王亚珍、徐辉柏、张  慧、徐韦琳、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梁  健、向  益、杜  田、康文婷、周师师、于媛媛、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赵成凯、王九元、胡  元、左江涛、赵  青、郭  艳、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  熠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针灸推拿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学术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6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专业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术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贾  鹏、崔依依、田雅姣、金晓蝉、姜会真、潘伟娟</w:t>
      </w:r>
    </w:p>
    <w:p>
      <w:pPr>
        <w:pStyle w:val="Normal"/>
        <w:ind w:left="1120" w:hanging="11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平、李亚锋、陈雪玲、蔡  露、李  蕾、杨延兰、薛利圆、薛亚妮、魏俊芳、原佩玉、郭英平、范晴晴、张维忱、张香香、赵美艳、朱新枝、于芯、王红秀、张  娜、任凯斌、姬俊强、张瑞萍、赵羊洋、朱  盼、郭晓敏、尹佳媛、马颖超、李凯歌、张月月、郭众众、白永建、胡芷君、许南华、蔡云飞、李  磊、巴  特、殷松娜、杨  凤（复学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护理学院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专业型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）</w:t>
      </w:r>
    </w:p>
    <w:p>
      <w:pPr>
        <w:pStyle w:val="Normal"/>
        <w:ind w:left="1120" w:hanging="11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爽、王  静、唐文娟、梁  蓉、李春朋、王书林、胡  喆、高丛珊、赵学红、高玉芳、崔鑫鑫、赵颖子、宋  艳、刘雨菲、赵雅丽、王利娜、安  慰、裴俊丽、王  宁、宋艳艳、李帅妙、成彩红、罗  薇、曲润波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55:00Z</dcterms:created>
  <dc:creator>pyk</dc:creator>
  <dc:description/>
  <cp:keywords/>
  <dc:language>en-US</dc:language>
  <cp:lastModifiedBy>pyk</cp:lastModifiedBy>
  <cp:lastPrinted>2017-09-20T12:18:00Z</cp:lastPrinted>
  <dcterms:modified xsi:type="dcterms:W3CDTF">2017-09-20T06:59:00Z</dcterms:modified>
  <cp:revision>2</cp:revision>
  <dc:subject/>
  <dc:title>中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