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46"/>
        <w:gridCol w:w="2176"/>
        <w:gridCol w:w="1953"/>
        <w:gridCol w:w="1953"/>
      </w:tblGrid>
      <w:tr>
        <w:trPr>
          <w:trHeight w:val="375" w:hRule="atLeast"/>
        </w:trPr>
        <w:tc>
          <w:tcPr>
            <w:tcW w:w="84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42"/>
                <w:szCs w:val="32"/>
              </w:rPr>
              <w:t>2012</w:t>
            </w:r>
            <w:r>
              <w:rPr>
                <w:rFonts w:ascii="黑体;SimHei" w:hAnsi="黑体;SimHei" w:cs="黑体;SimHei" w:eastAsia="黑体;SimHei"/>
                <w:b/>
                <w:sz w:val="42"/>
                <w:szCs w:val="32"/>
              </w:rPr>
              <w:t>级师生互选研究生名单（</w:t>
            </w:r>
            <w:r>
              <w:rPr>
                <w:rFonts w:eastAsia="黑体;SimHei" w:cs="黑体;SimHei" w:ascii="黑体;SimHei" w:hAnsi="黑体;SimHei"/>
                <w:b/>
                <w:sz w:val="42"/>
                <w:szCs w:val="32"/>
              </w:rPr>
              <w:t>92</w:t>
            </w:r>
            <w:r>
              <w:rPr>
                <w:rFonts w:ascii="黑体;SimHei" w:hAnsi="黑体;SimHei" w:cs="黑体;SimHei" w:eastAsia="黑体;SimHei"/>
                <w:b/>
                <w:sz w:val="42"/>
                <w:szCs w:val="32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数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素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0080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学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  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0080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  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0080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  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0080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付  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0080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进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008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伟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008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亚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0080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解加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0080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申艳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0080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亚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0080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俊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0080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7660</wp:posOffset>
                      </wp:positionH>
                      <wp:positionV relativeFrom="paragraph">
                        <wp:posOffset>-3665220</wp:posOffset>
                      </wp:positionV>
                      <wp:extent cx="10287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3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3.4pt;mso-wrap-distance-left:9.05pt;mso-wrap-distance-right:9.05pt;mso-wrap-distance-top:0pt;mso-wrap-distance-bottom:0pt;margin-top:-288.6pt;mso-position-vertical-relative:text;margin-left:-2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附件</w:t>
                            </w:r>
                            <w:r>
                              <w:rPr>
                                <w:sz w:val="23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珊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10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基础理论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温智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10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基础理论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  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20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临床基础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  涛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20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临床基础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国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20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临床基础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小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20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临床基础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曹慧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20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临床基础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灵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20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临床基础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  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30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医史文献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雅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30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医史文献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建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30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医史文献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荣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4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方剂学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  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4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方剂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  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40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方剂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浩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40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方剂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程月召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50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诊断学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  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50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诊断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文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50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诊断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彦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60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内科学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杜建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60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内科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杜继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60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内科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  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60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内科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  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60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内科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原巧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60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内科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贾  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60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内科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文韬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60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内科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飞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60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内科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关  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60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内科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贾  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60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内科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晓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60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内科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婷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60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内科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文转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60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内科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兴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60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内科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佩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60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内科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淑芬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60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内科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  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60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内科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辛凯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60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内科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国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60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内科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邓立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605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内科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冯海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60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内科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晓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60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内科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  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60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内科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  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70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外科学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爱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705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外科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袁浩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70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外科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君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70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外科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孟  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70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外科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恬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70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外科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新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80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骨伤科学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彦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80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骨伤科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大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80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骨伤科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芳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90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妇科学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</w:rPr>
              <w:t>人（休学一人）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艳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90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妇科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福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90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妇科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  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90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妇科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任艳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906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妇科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肖珍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90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妇科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丹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90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妇科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阮艳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100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儿科学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新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100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儿科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殷薇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100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儿科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  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100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儿科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  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100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儿科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建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1007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儿科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  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110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五官科学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  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1107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五官科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向晓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1207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针灸推拿学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春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120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针灸推拿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郝蓬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1208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针灸推拿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爱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120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针灸推拿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国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1208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针灸推拿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晋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120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针灸推拿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江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1208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针灸推拿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覃佳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120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针灸推拿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  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1208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针灸推拿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蔡红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1208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针灸推拿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栗丽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1208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针灸推拿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程  芬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120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针灸推拿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邵晓旭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120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针灸推拿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冯文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120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针灸推拿学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53:00Z</dcterms:created>
  <dc:creator>微软用户</dc:creator>
  <dc:description/>
  <cp:keywords/>
  <dc:language>en-US</dc:language>
  <cp:lastModifiedBy>微软用户</cp:lastModifiedBy>
  <dcterms:modified xsi:type="dcterms:W3CDTF">2013-01-14T07:08:00Z</dcterms:modified>
  <cp:revision>4</cp:revision>
  <dc:subject/>
  <dc:title>2012级师生互选研究生名单</dc:title>
</cp:coreProperties>
</file>