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针灸推拿学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人民医院空选导师名单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吉宏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新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永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邵晋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少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世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翟春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梁红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同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刚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段朝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汉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空选学生名单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kern w:val="0"/>
          <w:sz w:val="28"/>
          <w:szCs w:val="28"/>
        </w:rPr>
        <w:t>名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孙亚菲 乔瑞瑞 连早莲 苗晋玲 董成林 贺  敏 李鹏飞 张改月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武  娜 韩志敏 龚寿星 徐王勇 赵玉清 谢玉春 吴海浩 张珍珍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艳丽 庞晓华 王晓君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10:00Z</dcterms:created>
  <dc:creator>微软用户</dc:creator>
  <dc:description/>
  <cp:keywords/>
  <dc:language>en-US</dc:language>
  <cp:lastModifiedBy>微软用户</cp:lastModifiedBy>
  <dcterms:modified xsi:type="dcterms:W3CDTF">2011-12-31T06:34:00Z</dcterms:modified>
  <cp:revision>13</cp:revision>
  <dc:subject/>
  <dc:title>吉宏明</dc:title>
</cp:coreProperties>
</file>