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outlineLvl w:val="4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4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附：具备开题申请资格人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992"/>
        <w:gridCol w:w="1394"/>
        <w:gridCol w:w="905"/>
        <w:gridCol w:w="1103"/>
        <w:gridCol w:w="1417"/>
        <w:gridCol w:w="1043"/>
      </w:tblGrid>
      <w:tr>
        <w:trPr>
          <w:trHeight w:val="2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jc w:val="center"/>
              <w:outlineLvl w:val="4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jc w:val="center"/>
              <w:outlineLvl w:val="4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jc w:val="center"/>
              <w:outlineLvl w:val="4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学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jc w:val="center"/>
              <w:outlineLvl w:val="4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导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jc w:val="center"/>
              <w:outlineLvl w:val="4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jc w:val="center"/>
              <w:outlineLvl w:val="4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学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jc w:val="center"/>
              <w:outlineLvl w:val="4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导师</w:t>
            </w:r>
          </w:p>
        </w:tc>
      </w:tr>
      <w:tr>
        <w:trPr>
          <w:trHeight w:val="4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医诊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邬颜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T20121005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杜彩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医临床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张承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T2012100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门九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内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  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20111005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贾跃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晓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20121005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丽媛</w:t>
            </w:r>
          </w:p>
        </w:tc>
      </w:tr>
      <w:tr>
        <w:trPr>
          <w:trHeight w:val="3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晓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20121005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廷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克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20121005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五金</w:t>
            </w:r>
          </w:p>
        </w:tc>
      </w:tr>
      <w:tr>
        <w:trPr>
          <w:trHeight w:val="4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晓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20121005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晓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志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20121005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世江</w:t>
            </w:r>
          </w:p>
        </w:tc>
      </w:tr>
      <w:tr>
        <w:trPr>
          <w:trHeight w:val="22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妍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20121005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永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丽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20121005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雨河</w:t>
            </w:r>
          </w:p>
        </w:tc>
      </w:tr>
      <w:tr>
        <w:trPr>
          <w:trHeight w:val="42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全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20121005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顺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远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20121005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德贵</w:t>
            </w:r>
          </w:p>
        </w:tc>
      </w:tr>
      <w:tr>
        <w:trPr>
          <w:trHeight w:val="42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20121005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丽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军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20121005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20121005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祥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妇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辛  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20121005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宏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剑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20121005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兆艾</w:t>
            </w:r>
          </w:p>
        </w:tc>
      </w:tr>
      <w:tr>
        <w:trPr>
          <w:trHeight w:val="42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叶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20121005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宏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莉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20111008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张硕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国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20121008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明华</w:t>
            </w:r>
          </w:p>
        </w:tc>
      </w:tr>
      <w:tr>
        <w:trPr>
          <w:trHeight w:val="4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婼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20111005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立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/>
        <w:outlineLvl w:val="4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4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4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附：具备答辩申请资格人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842"/>
        <w:gridCol w:w="3023"/>
        <w:gridCol w:w="2130"/>
      </w:tblGrid>
      <w:tr>
        <w:trPr>
          <w:trHeight w:val="1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jc w:val="center"/>
              <w:outlineLvl w:val="4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jc w:val="center"/>
              <w:outlineLvl w:val="4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jc w:val="center"/>
              <w:outlineLvl w:val="4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jc w:val="center"/>
              <w:outlineLvl w:val="4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导师</w:t>
            </w:r>
          </w:p>
        </w:tc>
      </w:tr>
      <w:tr>
        <w:trPr>
          <w:trHeight w:val="3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医医史文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宏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20111005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杨继红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医临床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磊（统招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</w:rPr>
              <w:t>20115020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柴瑞霁</w:t>
            </w:r>
          </w:p>
        </w:tc>
      </w:tr>
      <w:tr>
        <w:trPr>
          <w:trHeight w:val="3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妇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  晔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20121005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刘宏琦</w:t>
            </w:r>
          </w:p>
        </w:tc>
      </w:tr>
      <w:tr>
        <w:trPr>
          <w:trHeight w:val="3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  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20111005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张文红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儿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聚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20121005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秦艳红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颖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20121008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薛慧清</w:t>
            </w:r>
          </w:p>
        </w:tc>
      </w:tr>
      <w:tr>
        <w:trPr>
          <w:trHeight w:val="3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内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  彪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20111005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王健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外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  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20111005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outlineLvl w:val="4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吉宏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1199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1199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119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119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6:00Z</dcterms:created>
  <dc:creator>Windows 用户</dc:creator>
  <dc:description/>
  <dc:language>en-US</dc:language>
  <cp:lastModifiedBy>Windows 用户</cp:lastModifiedBy>
  <dcterms:modified xsi:type="dcterms:W3CDTF">2014-12-01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