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8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8"/>
        </w:rPr>
      </w:pPr>
      <w:r>
        <w:rPr>
          <w:rFonts w:ascii="黑体;SimHei" w:hAnsi="黑体;SimHei" w:eastAsia="黑体;SimHei"/>
          <w:b/>
          <w:color w:val="323232"/>
          <w:sz w:val="34"/>
          <w:szCs w:val="20"/>
        </w:rPr>
        <w:t>研究生师生互选系统使用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研究生客户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研究生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登录山西中医学院研究生部主页后，点击右侧“网络管理系统”进入“培养教学”，输入用户名和密码，用户名和密码都为自己的学号，点击学生登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选择导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登录后，进入个人资料设置，在查看了个人资料无误后，进行下列操作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进入“导师列表”选项，在这里可以查看到现在所有可选的导师名录。单击导师姓名可以查看到导师的详细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选择“选择类型”下的导师招生类型，单击“选择此导师”，完成导师的选择操作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在“我的导师”选项中，可以看到已选择导师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等待导师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导师客户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导师登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登录山西中医学院研究生部主页后，点击右侧“网络管理系统”进入“培养教学”，输入用户名和密码，教师用户初始帐户名为教师姓名中文字段，初始密码为</w:t>
      </w:r>
      <w:r>
        <w:rPr>
          <w:rFonts w:cs="宋体;SimSun"/>
          <w:color w:val="000000"/>
          <w:kern w:val="0"/>
          <w:sz w:val="24"/>
        </w:rPr>
        <w:t>111111</w:t>
      </w:r>
      <w:r>
        <w:rPr>
          <w:rFonts w:cs="宋体;SimSun"/>
          <w:color w:val="000000"/>
          <w:kern w:val="0"/>
          <w:sz w:val="24"/>
        </w:rPr>
        <w:t>，点击老师登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选择学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导师登录后，进入教师资料设置，在查看个人资料无误后，进行下列操作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进入“选择学生”选项，在这里可以查看到现在所有可选的学生名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单击“查看”或者学生姓名可以查看到学生的详细介绍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单击“选择学生”按钮可完成学生选择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查看双选结果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导师在“我的学生库”选项中，可以看到已选择学生。在表格最右侧的“操作”项中可以看到“选择成功”，表示此时已经完成双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在“我的导师”栏中，导师状态变为导师已选择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双方选择结果将在网上公开公布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4:00Z</dcterms:created>
  <dc:creator>微软用户</dc:creator>
  <dc:description/>
  <cp:keywords/>
  <dc:language>en-US</dc:language>
  <cp:lastModifiedBy>微软用户</cp:lastModifiedBy>
  <dcterms:modified xsi:type="dcterms:W3CDTF">2011-12-28T09:45:00Z</dcterms:modified>
  <cp:revision>1</cp:revision>
  <dc:subject/>
  <dc:title>研究生师生互选系统使用说明</dc:title>
</cp:coreProperties>
</file>