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科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学科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研究生申请硕士学位审核情况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届毕业研究生申请硕士学位人数共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名。经初审，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名符合《山西中医学院学位授予工作实施细则（暂行）》中授予硕士学位的有关规定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建议授予硕士学位；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符合《山西中医学院学位授予工作实施细则（暂行）》中取消硕士学位授予资格的有关规定，建议取消硕士学位授予资格。</w:t>
      </w:r>
    </w:p>
    <w:p>
      <w:pPr>
        <w:pStyle w:val="Normal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3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right="63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一四年六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00:00Z</dcterms:created>
  <dc:creator>微软用户</dc:creator>
  <dc:description/>
  <cp:keywords/>
  <dc:language>en-US</dc:language>
  <cp:lastModifiedBy>1</cp:lastModifiedBy>
  <dcterms:modified xsi:type="dcterms:W3CDTF">2014-04-30T09:30:00Z</dcterms:modified>
  <cp:revision>8</cp:revision>
  <dc:subject/>
  <dc:title/>
</cp:coreProperties>
</file>