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1"/>
        </w:rPr>
      </w:pPr>
      <w:r>
        <w:rPr>
          <w:rFonts w:ascii="宋体;SimSun" w:hAnsi="宋体;SimSun" w:cs="宋体;SimSun"/>
          <w:b/>
          <w:kern w:val="0"/>
          <w:sz w:val="32"/>
        </w:rPr>
        <w:t>中药学院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 xml:space="preserve">王明芳 荆  然 梁  锐 杨彦坤 胥鹏鹏 毕小凤 王  瑶 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魏  珊 张娟娟 刘  俐 张  强 张倩茹 闫攀凤</w:t>
      </w:r>
    </w:p>
    <w:p>
      <w:pPr>
        <w:pStyle w:val="Normal"/>
        <w:jc w:val="center"/>
        <w:rPr>
          <w:b/>
          <w:b/>
          <w:sz w:val="29"/>
          <w:szCs w:val="21"/>
        </w:rPr>
      </w:pPr>
      <w:r>
        <w:rPr>
          <w:rFonts w:ascii="宋体;SimSun" w:hAnsi="宋体;SimSun" w:cs="宋体;SimSun"/>
          <w:b/>
          <w:kern w:val="0"/>
          <w:sz w:val="32"/>
        </w:rPr>
        <w:t>基础医学院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中医基础理论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高玉亭 侯亚文 赵雨薇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中医临床基础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郭苏健 杜可可 李  灵 张国华 高丽萍 李瑞艳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中医医史文献</w:t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王娜娜 徐达瑶 成小荣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中医方剂学</w:t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范  戈 刘佳维 梁熙若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中医诊断学</w:t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时翠翠 李  彪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临床医学院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中医内科学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32"/>
        </w:rPr>
        <w:t xml:space="preserve">周巧云 刘晓东 武萌萌 刘晓龙 刘  扬 郑志良 赵美霞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32"/>
        </w:rPr>
        <w:t>刘  静 李慧慧 武小静 杜  莉 陈  曦 王梦琳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32"/>
        </w:rPr>
        <w:t>相  敏 张思雨 王晓庆 尹娟娟 董善增 陈剑钢 张  斌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32"/>
        </w:rPr>
        <w:t>乔荣跃 罗恩文 钤培国 崔晓燕 安丽芳 程洋洋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32"/>
        </w:rPr>
        <w:t>李星瑞 廉滋鑫 吴文静 王  萍 郭  鑫 李冬霞 范瑞瑞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32"/>
        </w:rPr>
        <w:t>张  琴 李晋鹏 吴  越 夏  天 王晓君 田倩倩 余  吉</w:t>
      </w:r>
    </w:p>
    <w:p>
      <w:pPr>
        <w:pStyle w:val="Normal"/>
        <w:rPr>
          <w:sz w:val="29"/>
          <w:szCs w:val="21"/>
        </w:rPr>
      </w:pPr>
      <w:r>
        <w:rPr>
          <w:rFonts w:ascii="宋体;SimSun" w:hAnsi="宋体;SimSun" w:cs="宋体;SimSun"/>
          <w:kern w:val="0"/>
          <w:sz w:val="32"/>
        </w:rPr>
        <w:t>杜臣斌 郭璐璐 王  芳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中医外科学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32"/>
        </w:rPr>
        <w:t>张俊鸽 杨  岩 张莉芳 唐  蕾 史珍珍 孟晓霞 赵英杰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32"/>
        </w:rPr>
        <w:t>马宏波 李  慧 乔振威 孙方园 吕晓岚 刘  娟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中医骨伤学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32"/>
        </w:rPr>
        <w:t>闫贻翱 张学龙 孟宪凯 卢小丽 孙潇洒 文  启 陈娇龙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中医妇科学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32"/>
        </w:rPr>
        <w:t>范晓霞 刘佳佳 郝美峰 张倩倩 高艳梅 张  敏 韩  玲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32"/>
        </w:rPr>
        <w:t>姚芳芳 崔晓飞 徐淑敏 成海红 靳晓乐 范毅南 任亚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32"/>
        </w:rPr>
        <w:t>刘  苗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中医儿科学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32"/>
        </w:rPr>
        <w:t>叶  茂 宋  雨 赵  敏 师会娟 贾志强 张保国 赵  爽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32"/>
        </w:rPr>
        <w:t xml:space="preserve">王  盘 李瑞婷 鲁俊平 李梦娇 邓祥露 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中医五官学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32"/>
        </w:rPr>
        <w:t>吕  翔 庞开云 李  琦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针推学院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32"/>
        </w:rPr>
        <w:t>吴剑瑜 王婷巍 张京瑜 卢  庭 董  娟 成旭升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32"/>
        </w:rPr>
        <w:t>郝  骎 薛美婷 高兵兵 张  盛 许二玲 张  勇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32"/>
        </w:rPr>
        <w:t>郝娟娟 孟  越 周艳平 李  英 贾翠娜 马旭凯 柴丰超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32"/>
        </w:rPr>
        <w:t>谢保弟 邱  桥 凌莎莎 杨悦榕 许铁宾 杨银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58:00Z</dcterms:created>
  <dc:creator>pyk</dc:creator>
  <dc:description/>
  <cp:keywords/>
  <dc:language>en-US</dc:language>
  <cp:lastModifiedBy>User</cp:lastModifiedBy>
  <dcterms:modified xsi:type="dcterms:W3CDTF">2015-10-28T01:36:00Z</dcterms:modified>
  <cp:revision>6</cp:revision>
  <dc:subject/>
  <dc:title>中药学院</dc:title>
</cp:coreProperties>
</file>