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年自主调整硕士专业学位授权点汇总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9"/>
        <w:gridCol w:w="1417"/>
        <w:gridCol w:w="1773"/>
        <w:gridCol w:w="4318"/>
        <w:gridCol w:w="4254"/>
      </w:tblGrid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9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主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申请单位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拟撤销的专业学位类别（工程领域）或硕士学位授权一级学科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拟增列的专业学位类别（工程领域）</w:t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注：每个专业学位类别填写一行，工程硕士按工程领域填写，即每个工程领域填写一行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yjs</cp:lastModifiedBy>
  <cp:lastPrinted>2013-11-21T10:06:00Z</cp:lastPrinted>
  <dcterms:modified xsi:type="dcterms:W3CDTF">2013-11-21T02:0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