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16"/>
        <w:gridCol w:w="2124"/>
        <w:gridCol w:w="3254"/>
        <w:gridCol w:w="1020"/>
      </w:tblGrid>
      <w:tr>
        <w:trPr>
          <w:trHeight w:val="300" w:hRule="atLeast"/>
        </w:trPr>
        <w:tc>
          <w:tcPr>
            <w:tcW w:w="841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4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 w:val="42"/>
                <w:szCs w:val="32"/>
              </w:rPr>
              <w:t>级师生互选指教教师名单（</w:t>
            </w:r>
            <w:r>
              <w:rPr>
                <w:rFonts w:eastAsia="黑体;SimHei" w:cs="黑体;SimHei" w:ascii="黑体;SimHei" w:hAnsi="黑体;SimHei"/>
                <w:b/>
                <w:sz w:val="42"/>
                <w:szCs w:val="32"/>
              </w:rPr>
              <w:t>203</w:t>
            </w:r>
            <w:r>
              <w:rPr>
                <w:rFonts w:ascii="黑体;SimHei" w:hAnsi="黑体;SimHei" w:cs="黑体;SimHei" w:eastAsia="黑体;SimHei"/>
                <w:b/>
                <w:sz w:val="42"/>
                <w:szCs w:val="32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龙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卫生厅中医药管理局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建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志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彬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九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兰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丽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忻州市第二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瑞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城市中心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万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城市中心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功定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北大学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继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俊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生物应用职业技术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丽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洪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怀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芳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茂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大学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润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笑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第二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彩凤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济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中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成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城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润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忻州市中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静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自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同大学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筱云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治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晋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莉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五金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顺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建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忻州市中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跃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治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晋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城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沛理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阳泉煤业集团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刚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城市中心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雪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风云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存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跃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黎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润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晋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立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继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怡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丽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玫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晋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世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朝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中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檀虎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泉市第三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雨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孝义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俊宝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肿瘤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淑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肿瘤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肿瘤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毅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孝义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荣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宏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林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城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洁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云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刚利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汉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忻州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学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岗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钧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永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丽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第三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春宝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业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本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占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阳泉煤业集团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宝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阳泉煤业集团总医院骨科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中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奇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兆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儿童医院、妇幼保健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仲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奇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吕梁市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玉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燕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儿童医院、妇幼保健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医科大学第二医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琪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儿童医院、妇幼保健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硒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儿童医院、妇幼保健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硕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大学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艳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桂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儿童医院、妇幼保健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毋桂花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同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金苗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义恒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同大学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来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洪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岳凤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卫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治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第三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小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人民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文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同大学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丽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立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克镇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总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玉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职工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重耀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附属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聪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第三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进中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忻州市中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食品药品检验所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华元医药集团有限公司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玛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前进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建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阳泉市委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凤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生物应用职业技术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朴晋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食品药品检验所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娟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振东集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生物应用职业技术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朔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秀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旭亮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怀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食品药品检验所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景文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食品药品检验所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中医药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职工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燕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心血管病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静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食品药品检定研究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国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市中医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翠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生物应用职业技术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妙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香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东升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中西医结合医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开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食品药品检验所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慧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堐榜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生物应用职业技术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宝林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4:00Z</dcterms:created>
  <dc:creator>微软用户</dc:creator>
  <dc:description/>
  <cp:keywords/>
  <dc:language>en-US</dc:language>
  <cp:lastModifiedBy>微软用户</cp:lastModifiedBy>
  <dcterms:modified xsi:type="dcterms:W3CDTF">2013-01-14T07:49:00Z</dcterms:modified>
  <cp:revision>2</cp:revision>
  <dc:subject/>
  <dc:title>2012级师生互选指教教师名单（92人）</dc:title>
</cp:coreProperties>
</file>