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240" w:hanging="0"/>
        <w:jc w:val="right"/>
        <w:rPr/>
      </w:pPr>
      <w:r>
        <w:rPr>
          <w:b/>
          <w:color w:val="000000"/>
          <w:sz w:val="26"/>
        </w:rPr>
        <w:t>山西中医学院（学校代码：</w:t>
      </w:r>
      <w:r>
        <w:rPr>
          <w:b/>
          <w:color w:val="000000"/>
          <w:sz w:val="26"/>
        </w:rPr>
        <w:t>10809</w:t>
      </w:r>
      <w:r>
        <w:rPr>
          <w:b/>
          <w:color w:val="000000"/>
          <w:sz w:val="26"/>
        </w:rPr>
        <w:t>）</w:t>
      </w:r>
      <w:r>
        <w:rPr>
          <w:b/>
          <w:color w:val="000000"/>
          <w:sz w:val="26"/>
        </w:rPr>
        <w:t>2015</w:t>
      </w:r>
      <w:r>
        <w:rPr>
          <w:b/>
          <w:color w:val="000000"/>
          <w:sz w:val="26"/>
        </w:rPr>
        <w:t>年硕士研究生招生专业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中医学（</w:t>
      </w:r>
      <w:r>
        <w:rPr>
          <w:rFonts w:eastAsia="黑体;SimHei" w:cs="黑体;SimHei" w:ascii="黑体;SimHei" w:hAnsi="黑体;SimHei"/>
          <w:b/>
          <w:kern w:val="0"/>
          <w:sz w:val="24"/>
        </w:rPr>
        <w:t>1005</w:t>
      </w:r>
      <w:r>
        <w:rPr>
          <w:rFonts w:ascii="黑体;SimHei" w:hAnsi="黑体;SimHei" w:cs="黑体;SimHei" w:eastAsia="黑体;SimHei"/>
          <w:b/>
          <w:kern w:val="0"/>
          <w:sz w:val="24"/>
        </w:rPr>
        <w:t>）一级学科（学术型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招生人数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50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"/>
        <w:gridCol w:w="954"/>
        <w:gridCol w:w="1803"/>
        <w:gridCol w:w="1314"/>
        <w:gridCol w:w="2025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人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3291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理论体系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藏象理论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病因病机理论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治则治法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13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临床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杂病方证经验研究（内科方向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内伤杂病证治规律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外感热病理论与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经方配伍规律及其机理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伤寒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匮要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病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任选一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伤寒学》，熊曼琪，中国中医药出版社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金匮要略》，黄仰模，人民卫生出版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温病学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世纪课程教材）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版，杨进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04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医史文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国传统文化和黄帝内经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《内经》文献整理与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文献数字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学术发展规律及流派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傅山医学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古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各家学说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内经选读》，王庆其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中医药出版社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医古文》，蒋力生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海科学技术出版社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各家学说》，严世芸，中国中医药出版社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2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方剂的现代药理作用及其物质基础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方剂配伍理论及方剂功效影响因素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方剂创新药物及制剂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方剂配伍规律及临床应用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药学》，高学敏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药理学》，王乃平，上海科学技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703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四诊与辨证客观化、规范化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体质辨识与病证规律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急症证治规律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高等中医药院校教材《中医诊断学》（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版），陈家旭，邹小娟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703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消化系统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脑病研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防治风湿免疫性疾病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01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外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乳腺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周围血管疾病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防治皮肤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肛肠疾病诊治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医药防治泌尿男性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外科围手术期及创愈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外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诊断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外科学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世纪课程教材，赵尚华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01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>10050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中医妇科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子宫内膜异位症的研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治疗不孕症的研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复试科目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中医妇科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妇科学》普通高等教育“十五”国家规划教材、新世纪全国高等中医院校规划教材，张玉珍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②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③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01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小儿肺系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小儿脾胃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治疗多发性抽动症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儿童保健学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儿童急症的中医药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病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儿科学》（新世纪全国高等中医药院校规划教材），汪受传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温病学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世纪课程教材）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版，杨进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1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五官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耳鼻咽喉科疾病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眼科疾病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耳鼻咽喉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眼科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选一门</w:t>
            </w:r>
            <w:r>
              <w:rPr>
                <w:rFonts w:ascii="黑体;SimHei" w:hAnsi="黑体;SimHei" w:cs="黑体;SimHei" w:eastAsia="黑体;SimHei"/>
                <w:spacing w:val="-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剂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15" w:before="150" w:after="150"/>
              <w:ind w:right="225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《中医耳鼻咽喉科学》，卫生部“十二五”规划教材，全国高等中医院校教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阮岩，人民卫生出版社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。</w:t>
            </w:r>
          </w:p>
          <w:p>
            <w:pPr>
              <w:pStyle w:val="Heading3"/>
              <w:spacing w:lineRule="atLeast" w:line="315" w:before="150" w:after="150"/>
              <w:ind w:right="225"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《中医眼科学》卫生部“十二五”规划教材，全国高等中医院校教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段俊国，人民卫生出版社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针灸推拿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腧穴处方规范化的基础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经穴脏腑相关规律与机制的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针灸适宜技术的规范化与标准化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针灸治疗脑病的应用基础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针灸干预疼痛性疾病的作用机制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腧穴诊断技术及临床干预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艾灸效应机制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推拿适宜技术的规范化及标准化研究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针灸治疗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针灸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针灸学》，石学敏，中国中医药出版社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针灸治疗学》，王启才，中国中医药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临床医学（</w:t>
      </w:r>
      <w:r>
        <w:rPr>
          <w:rFonts w:eastAsia="黑体;SimHei" w:cs="黑体;SimHei" w:ascii="黑体;SimHei" w:hAnsi="黑体;SimHei"/>
          <w:b/>
          <w:kern w:val="0"/>
          <w:sz w:val="24"/>
        </w:rPr>
        <w:t>1051</w:t>
      </w:r>
      <w:r>
        <w:rPr>
          <w:rFonts w:ascii="黑体;SimHei" w:hAnsi="黑体;SimHei" w:cs="黑体;SimHei" w:eastAsia="黑体;SimHei"/>
          <w:b/>
          <w:kern w:val="0"/>
          <w:sz w:val="24"/>
        </w:rPr>
        <w:t>）（专业学位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招生人数：</w:t>
      </w:r>
      <w:r>
        <w:rPr>
          <w:rFonts w:eastAsia="黑体;SimHei" w:cs="黑体;SimHei" w:ascii="黑体;SimHei" w:hAnsi="黑体;SimHei"/>
          <w:b/>
          <w:kern w:val="0"/>
          <w:sz w:val="24"/>
        </w:rPr>
        <w:t>130</w:t>
      </w:r>
    </w:p>
    <w:p>
      <w:pPr>
        <w:pStyle w:val="Normal"/>
        <w:snapToGrid w:val="false"/>
        <w:ind w:left="1181" w:hanging="1181"/>
        <w:rPr/>
      </w:pPr>
      <w:r>
        <w:rPr/>
        <w:t>招生对象：获得学士学位的中医学类、中西医结合类专业或医学相关专业本科毕业生。应届本科毕业生在报到时需提供学士学位。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"/>
        <w:gridCol w:w="830"/>
        <w:gridCol w:w="1927"/>
        <w:gridCol w:w="1314"/>
        <w:gridCol w:w="2025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人数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67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18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内科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肺系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内分泌及代谢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消化系统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脑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心血管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风湿免疫性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肝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9</w:t>
            </w:r>
            <w:r>
              <w:rPr>
                <w:rFonts w:ascii="仿宋_GB2312" w:hAnsi="仿宋_GB2312" w:cs="仿宋_GB2312" w:eastAsia="仿宋_GB2312"/>
              </w:rPr>
              <w:t>血液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10</w:t>
            </w:r>
            <w:r>
              <w:rPr>
                <w:rFonts w:ascii="仿宋_GB2312" w:hAnsi="仿宋_GB2312" w:cs="仿宋_GB2312" w:eastAsia="仿宋_GB2312"/>
              </w:rPr>
              <w:t>中医药干预肿瘤疾病的临床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2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内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19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外科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乳腺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周围血管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皮肤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肛肠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泌尿男性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外科围手术期及创愈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外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外科学》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世纪课程教材，赵尚华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1212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骨伤科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骨性关节炎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骨质疏松症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颈、肩、腰、腿痛的临床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骨伤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骨伤科学》普通高等教育“</w:t>
            </w:r>
            <w:r>
              <w:rPr>
                <w:rFonts w:ascii="仿宋_GB2312" w:hAnsi="仿宋_GB2312" w:cs="仿宋_GB2312" w:eastAsia="仿宋_GB2312"/>
                <w:b/>
                <w:sz w:val="18"/>
                <w:szCs w:val="21"/>
              </w:rPr>
              <w:t>十二五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”国家级规划教材、新世纪全国高等中医药院校规划教材，王和鸣，中国中医药出版社，第二版。</w:t>
            </w:r>
          </w:p>
        </w:tc>
      </w:tr>
      <w:tr>
        <w:trPr>
          <w:trHeight w:val="121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妇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月经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不孕症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绝经综合征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盆腔炎性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妇科肿瘤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妊娠及产后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子宫内膜异位症的临床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妇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妇科学》普通高等教育“十五”国家规划教材、新世纪全国高等中医院校规划教材，张玉珍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小儿肺系疾病的</w:t>
            </w:r>
            <w:r>
              <w:rPr>
                <w:rFonts w:ascii="仿宋_GB2312" w:hAnsi="仿宋_GB2312" w:cs="仿宋_GB2312" w:eastAsia="仿宋_GB2312"/>
              </w:rPr>
              <w:t>临床</w:t>
            </w: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小儿脾胃病的</w:t>
            </w:r>
            <w:r>
              <w:rPr>
                <w:rFonts w:ascii="仿宋_GB2312" w:hAnsi="仿宋_GB2312" w:cs="仿宋_GB2312" w:eastAsia="仿宋_GB2312"/>
              </w:rPr>
              <w:t>临床</w:t>
            </w: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多发性抽动症的</w:t>
            </w:r>
            <w:r>
              <w:rPr>
                <w:rFonts w:ascii="仿宋_GB2312" w:hAnsi="仿宋_GB2312" w:cs="仿宋_GB2312" w:eastAsia="仿宋_GB2312"/>
              </w:rPr>
              <w:t>临床</w:t>
            </w: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儿童保健学的</w:t>
            </w:r>
            <w:r>
              <w:rPr>
                <w:rFonts w:ascii="仿宋_GB2312" w:hAnsi="仿宋_GB2312" w:cs="仿宋_GB2312" w:eastAsia="仿宋_GB2312"/>
              </w:rPr>
              <w:t>临床</w:t>
            </w: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儿童急症的</w:t>
            </w:r>
            <w:r>
              <w:rPr>
                <w:rFonts w:ascii="仿宋_GB2312" w:hAnsi="仿宋_GB2312" w:cs="仿宋_GB2312" w:eastAsia="仿宋_GB2312"/>
              </w:rPr>
              <w:t>临床</w:t>
            </w: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儿科学》（新世纪全国高等中医药院校规划教材），汪受传， 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五官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耳鼻咽喉科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眼科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耳鼻咽喉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眼科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</w:rPr>
              <w:t>任选一门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15" w:before="150" w:after="150"/>
              <w:ind w:right="22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20"/>
              </w:rPr>
              <w:t>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《中医耳鼻咽喉科学》，卫生部“十二五”规划教材，全国高等中医院校教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18"/>
                <w:szCs w:val="20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阮岩，人民卫生出版社，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18"/>
                <w:szCs w:val="20"/>
              </w:rPr>
              <w:t>201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。</w:t>
            </w:r>
          </w:p>
          <w:p>
            <w:pPr>
              <w:pStyle w:val="Heading3"/>
              <w:spacing w:lineRule="atLeast" w:line="315" w:before="150" w:after="150"/>
              <w:ind w:right="225" w:hanging="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20"/>
              </w:rPr>
              <w:t>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《中医眼科学》卫生部“十二五”规划教材，全国高等中医院校教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18"/>
                <w:szCs w:val="20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段俊国，人民卫生出版社，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18"/>
                <w:szCs w:val="20"/>
              </w:rPr>
              <w:t>201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针灸推拿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腧穴处方规范化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2“</w:t>
            </w:r>
            <w:r>
              <w:rPr>
                <w:rFonts w:ascii="仿宋_GB2312" w:hAnsi="仿宋_GB2312" w:cs="仿宋_GB2312" w:eastAsia="仿宋_GB2312"/>
              </w:rPr>
              <w:t>新九针</w:t>
            </w:r>
            <w:r>
              <w:rPr>
                <w:rFonts w:ascii="仿宋_GB2312" w:hAnsi="仿宋_GB2312" w:cs="仿宋_GB2312" w:eastAsia="仿宋_GB2312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器具开发与治疗标准化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针灸适宜技术的规范化与临床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针灸治疗脑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针灸干预疼痛性疾病的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腧穴诊断技术及临床干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推拿适宜技术的规范化及临床研究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灸治疗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15" w:before="280" w:after="0"/>
              <w:ind w:right="225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20"/>
              </w:rPr>
              <w:t>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18"/>
                <w:szCs w:val="20"/>
              </w:rPr>
              <w:t xml:space="preserve">《针灸治疗学》，王启才，中国中医药。 </w:t>
            </w:r>
          </w:p>
        </w:tc>
      </w:tr>
      <w:tr>
        <w:trPr>
          <w:trHeight w:val="1302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西医结合临床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任选一门 ）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西医结合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西医内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中西医结合内科学》张永涛主编，学苑出版社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《内科学》 徐蓉娟主编</w:t>
            </w:r>
            <w:r>
              <w:rPr>
                <w:rFonts w:eastAsia="仿宋_GB2312" w:cs="仿宋_GB2312" w:ascii="仿宋_GB2312" w:hAnsi="仿宋_GB2312"/>
              </w:rPr>
              <w:t>/200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04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中国中医药出版社</w:t>
            </w:r>
          </w:p>
        </w:tc>
      </w:tr>
      <w:tr>
        <w:trPr>
          <w:trHeight w:val="126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512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全科医学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</w:rPr>
              <w:t>2007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中药学（</w:t>
      </w:r>
      <w:r>
        <w:rPr>
          <w:rFonts w:eastAsia="黑体;SimHei" w:cs="黑体;SimHei" w:ascii="黑体;SimHei" w:hAnsi="黑体;SimHei"/>
          <w:b/>
          <w:kern w:val="0"/>
          <w:sz w:val="24"/>
        </w:rPr>
        <w:t>1008</w:t>
      </w:r>
      <w:r>
        <w:rPr>
          <w:rFonts w:ascii="黑体;SimHei" w:hAnsi="黑体;SimHei" w:cs="黑体;SimHei" w:eastAsia="黑体;SimHei"/>
          <w:b/>
          <w:kern w:val="0"/>
          <w:sz w:val="24"/>
        </w:rPr>
        <w:t>）一级学科（学术型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4"/>
        </w:rPr>
        <w:t>招生人数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15                          </w:t>
      </w:r>
      <w:r>
        <w:rPr>
          <w:rFonts w:ascii="黑体;SimHei" w:hAnsi="黑体;SimHei" w:cs="黑体;SimHei" w:eastAsia="黑体;SimHei"/>
          <w:b/>
          <w:kern w:val="0"/>
          <w:sz w:val="24"/>
        </w:rPr>
        <w:t>注：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2"/>
        </w:rPr>
        <w:t>★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本学科不接收同等学力考生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11"/>
        <w:gridCol w:w="1314"/>
        <w:gridCol w:w="2025"/>
      </w:tblGrid>
      <w:tr>
        <w:trPr>
          <w:trHeight w:val="655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药活性成分筛选和结构修饰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方剂化学研究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611</w:t>
            </w:r>
            <w:r>
              <w:rPr>
                <w:rFonts w:ascii="仿宋_GB2312" w:hAnsi="仿宋_GB2312" w:cs="仿宋_GB2312" w:eastAsia="仿宋_GB2312"/>
              </w:rPr>
              <w:t>中药综合（自命题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ind w:left="65" w:firstLine="13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61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药综合（自命题）参考书目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snapToGrid w:val="false"/>
              <w:ind w:left="65" w:firstLine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《中药学》（第二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高学敏主编 中国中医药出版社  </w:t>
            </w:r>
            <w:r>
              <w:rPr>
                <w:rFonts w:eastAsia="仿宋_GB2312" w:cs="仿宋_GB2312" w:ascii="仿宋_GB2312" w:hAnsi="仿宋_GB2312"/>
              </w:rPr>
              <w:t>200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ind w:left="65" w:firstLine="32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有机化学》 （第二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洪筱坤，林辉主编 中国中医药出版社 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ind w:left="65" w:firstLine="328"/>
              <w:rPr/>
            </w:pPr>
            <w:r>
              <w:rPr>
                <w:rFonts w:ascii="仿宋_GB2312" w:hAnsi="仿宋_GB2312" w:cs="仿宋_GB2312" w:eastAsia="仿宋_GB2312"/>
              </w:rPr>
              <w:t>《分析化学》（上、下册）</w:t>
            </w:r>
            <w:r>
              <w:rPr>
                <w:rFonts w:eastAsia="仿宋_GB2312" w:cs="仿宋_GB2312" w:ascii="仿宋_GB2312" w:hAnsi="仿宋_GB2312"/>
              </w:rPr>
              <w:t xml:space="preserve">100 </w:t>
            </w:r>
            <w:r>
              <w:rPr>
                <w:rFonts w:ascii="仿宋_GB2312" w:hAnsi="仿宋_GB2312" w:cs="仿宋_GB2312" w:eastAsia="仿宋_GB2312"/>
              </w:rPr>
              <w:t xml:space="preserve">分  </w:t>
            </w:r>
            <w:r>
              <w:rPr>
                <w:rFonts w:ascii="仿宋_GB2312" w:hAnsi="仿宋_GB2312" w:cs="仿宋_GB2312" w:eastAsia="仿宋_GB2312"/>
              </w:rPr>
              <w:t>黄世德，梁生旺</w:t>
            </w:r>
            <w:r>
              <w:rPr>
                <w:rFonts w:ascii="仿宋_GB2312" w:hAnsi="仿宋_GB2312" w:cs="仿宋_GB2312" w:eastAsia="仿宋_GB2312"/>
              </w:rPr>
              <w:t xml:space="preserve">主编 </w:t>
            </w:r>
            <w:r>
              <w:rPr>
                <w:rFonts w:ascii="仿宋_GB2312" w:hAnsi="仿宋_GB2312" w:cs="仿宋_GB2312" w:eastAsia="仿宋_GB2312"/>
              </w:rPr>
              <w:t>中国中医药出版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00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化学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5" w:firstLine="13"/>
              <w:rPr/>
            </w:pPr>
            <w:r>
              <w:rPr>
                <w:rFonts w:ascii="仿宋_GB2312" w:hAnsi="仿宋_GB2312" w:cs="仿宋_GB2312" w:eastAsia="仿宋_GB2312"/>
              </w:rPr>
              <w:t>　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  <w:p>
            <w:pPr>
              <w:pStyle w:val="Normal"/>
              <w:snapToGrid w:val="false"/>
              <w:spacing w:lineRule="auto" w:line="192"/>
              <w:ind w:left="65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化学》（第二版），匡海学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制剂分析》（第二版），蔡宝昌，高等教育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药剂学》（第九版），杨明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炮制学》（第三版），龚千锋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鉴定学》（第三版），康廷国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药理学》（第三版），彭成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⑦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分析学》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第一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蔡宝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人民卫生出版社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药质量控制及活性成分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药体内过程分析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制剂分析或中药分析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3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药制剂新技术新方法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药剂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中药炮制现代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炮制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中药鉴定与资源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鉴定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中药药理与毒理学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药理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中药学（</w:t>
      </w:r>
      <w:r>
        <w:rPr>
          <w:rFonts w:eastAsia="黑体;SimHei" w:ascii="黑体;SimHei" w:hAnsi="黑体;SimHei"/>
          <w:b/>
          <w:sz w:val="24"/>
        </w:rPr>
        <w:t>1056</w:t>
      </w:r>
      <w:r>
        <w:rPr>
          <w:rFonts w:ascii="黑体;SimHei" w:hAnsi="黑体;SimHei" w:eastAsia="黑体;SimHei"/>
          <w:b/>
          <w:sz w:val="24"/>
        </w:rPr>
        <w:t>）（专业学位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招生人数：</w:t>
      </w:r>
      <w:r>
        <w:rPr>
          <w:rFonts w:eastAsia="黑体;SimHei" w:ascii="黑体;SimHei" w:hAnsi="黑体;SimHei"/>
          <w:b/>
          <w:sz w:val="24"/>
        </w:rPr>
        <w:t>10</w:t>
      </w:r>
    </w:p>
    <w:p>
      <w:pPr>
        <w:pStyle w:val="Normal"/>
        <w:snapToGrid w:val="false"/>
        <w:spacing w:lineRule="auto" w:line="360"/>
        <w:ind w:left="1178" w:hanging="1178"/>
        <w:rPr/>
      </w:pPr>
      <w:r>
        <w:rPr/>
        <w:t>招生对象：获得学士学位的中药学本科毕业生；中药学专科毕业（以同等学力人员报考），必须具有</w:t>
      </w:r>
      <w:r>
        <w:rPr/>
        <w:t>2</w:t>
      </w:r>
      <w:r>
        <w:rPr/>
        <w:t>年以上中药专业技术工作实践经历的在职人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40"/>
        <w:gridCol w:w="1754"/>
      </w:tblGrid>
      <w:tr>
        <w:trPr>
          <w:trHeight w:val="7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所、专业、研究方向、科目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科目（初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科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参考书目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分析技术与质量控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eastAsia="仿宋_GB2312"/>
                <w:szCs w:val="21"/>
              </w:rPr>
              <w:t>中药专业基础综合（自命题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――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eastAsia="仿宋_GB2312"/>
                <w:szCs w:val="21"/>
              </w:rPr>
              <w:t>中药专业基础综合（自命题）参考书目：</w:t>
            </w:r>
          </w:p>
          <w:p>
            <w:pPr>
              <w:pStyle w:val="Normal"/>
              <w:snapToGrid w:val="false"/>
              <w:spacing w:lineRule="auto" w:line="360"/>
              <w:ind w:left="65" w:firstLine="13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《中药学》（第二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高学敏主编 中国中医药出版社  </w:t>
            </w:r>
            <w:r>
              <w:rPr>
                <w:rFonts w:eastAsia="仿宋_GB2312" w:cs="仿宋_GB2312" w:ascii="仿宋_GB2312" w:hAnsi="仿宋_GB2312"/>
              </w:rPr>
              <w:t>200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《有机化学》 （第二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洪筱坤，林辉主编 中国中医药出版社 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《分析化学》（上、下册）</w:t>
            </w:r>
            <w:r>
              <w:rPr>
                <w:rFonts w:eastAsia="仿宋_GB2312" w:cs="仿宋_GB2312" w:ascii="仿宋_GB2312" w:hAnsi="仿宋_GB2312"/>
              </w:rPr>
              <w:t xml:space="preserve">100 </w:t>
            </w:r>
            <w:r>
              <w:rPr>
                <w:rFonts w:ascii="仿宋_GB2312" w:hAnsi="仿宋_GB2312" w:cs="仿宋_GB2312" w:eastAsia="仿宋_GB2312"/>
              </w:rPr>
              <w:t xml:space="preserve">分  黄世德，梁生旺主编 中国中医药出版社 </w:t>
            </w:r>
            <w:r>
              <w:rPr>
                <w:rFonts w:eastAsia="仿宋_GB2312" w:cs="仿宋_GB2312" w:ascii="仿宋_GB2312" w:hAnsi="仿宋_GB2312"/>
              </w:rPr>
              <w:t>200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分析学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药分析学》（第一版），蔡宝昌，人民卫生出版社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临床中药学》，张廷模，中国中医药出版社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药事管理学》（第五版），杨世民，人民卫生出版社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药药剂学》，杨明，中国中医药出版社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药鉴定学》（第三版），康廷国，中国中医药出版社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新产品开发与应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临床应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中药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市场营销和药事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同等学历加试科目（不分方向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中药药剂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中药鉴定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78" w:hanging="117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护理（</w:t>
      </w:r>
      <w:r>
        <w:rPr>
          <w:rFonts w:eastAsia="黑体;SimHei" w:cs="黑体;SimHei" w:ascii="黑体;SimHei" w:hAnsi="黑体;SimHei"/>
          <w:b/>
          <w:kern w:val="0"/>
          <w:sz w:val="24"/>
        </w:rPr>
        <w:t>1054</w:t>
      </w:r>
      <w:r>
        <w:rPr>
          <w:rFonts w:ascii="黑体;SimHei" w:hAnsi="黑体;SimHei" w:cs="黑体;SimHei" w:eastAsia="黑体;SimHei"/>
          <w:b/>
          <w:kern w:val="0"/>
          <w:sz w:val="24"/>
        </w:rPr>
        <w:t>）（专业学位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招生人数：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15                  </w:t>
      </w:r>
    </w:p>
    <w:p>
      <w:pPr>
        <w:pStyle w:val="Normal"/>
        <w:snapToGrid w:val="false"/>
        <w:ind w:left="1181" w:hanging="1181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招生对象：护理学本科毕业，具有学士学位；护理专科毕业，以同等学力报考，须具备三年或以上相关领域工作经验；</w:t>
      </w:r>
    </w:p>
    <w:p>
      <w:pPr>
        <w:pStyle w:val="Normal"/>
        <w:snapToGrid w:val="false"/>
        <w:ind w:left="1178" w:firstLine="22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所有报考人员均须通过国家注册护士执业资格考试，或具有注册护士执照（在有效期内）。</w:t>
      </w:r>
    </w:p>
    <w:tbl>
      <w:tblPr>
        <w:tblW w:w="84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1441"/>
        <w:gridCol w:w="1736"/>
      </w:tblGrid>
      <w:tr>
        <w:trPr>
          <w:trHeight w:val="655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护理综合（自命题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6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left="6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护理综合考试科目包括：</w:t>
            </w:r>
          </w:p>
          <w:p>
            <w:pPr>
              <w:pStyle w:val="Normal"/>
              <w:snapToGrid w:val="false"/>
              <w:ind w:left="6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基础、内科护理学及外科护理学。其中：</w:t>
            </w:r>
          </w:p>
          <w:p>
            <w:pPr>
              <w:pStyle w:val="Normal"/>
              <w:snapToGrid w:val="false"/>
              <w:ind w:left="6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基础占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（含护理学导论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，基础护理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、内科护理学占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、外科护理学占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妇产科护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儿科护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护理学基础常用操作技能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健康评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《护理学导论》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）》李小妹主编，  人民卫生出版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《基础护理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）李小寒，尚少梅主编，人民卫生出版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《内科护理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）尤黎明，吴瑛主编，人民卫生出版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《外科护理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）李乐之，路潜主编，人民卫生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妇产科护理学（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）郑修霞主编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卫生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</w:rPr>
              <w:t>《儿科护理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）崔琰主编，人民卫生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szCs w:val="21"/>
              </w:rPr>
              <w:t>健康评估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）吕探云，孙玉梅主编，人民卫生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;SimSun" w:eastAsia="仿宋_GB2312"/>
                <w:szCs w:val="21"/>
              </w:rPr>
              <w:t>药理学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）董志主编，人民卫生出版社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妇产科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儿科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老年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急危重症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中西医结合护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</w:rPr>
            </w:pPr>
            <w:r>
              <w:rPr>
                <w:rFonts w:eastAsia="仿宋_GB2312" w:cs="黑体;SimHei" w:ascii="仿宋_GB2312" w:hAnsi="仿宋_GB2312"/>
                <w:b/>
                <w:bCs/>
              </w:rPr>
            </w:r>
          </w:p>
        </w:tc>
      </w:tr>
      <w:tr>
        <w:trPr>
          <w:trHeight w:val="4162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 w:before="0" w:after="15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9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6:00Z</dcterms:created>
  <dc:creator>sc</dc:creator>
  <dc:description/>
  <cp:keywords/>
  <dc:language>en-US</dc:language>
  <cp:lastModifiedBy>User</cp:lastModifiedBy>
  <cp:lastPrinted>2013-09-19T09:18:00Z</cp:lastPrinted>
  <dcterms:modified xsi:type="dcterms:W3CDTF">2014-09-17T09:05:00Z</dcterms:modified>
  <cp:revision>4</cp:revision>
  <dc:subject/>
  <dc:title>山西中医学院2012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