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床实践技能考核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920"/>
        <w:gridCol w:w="1961"/>
        <w:gridCol w:w="867"/>
        <w:gridCol w:w="890"/>
        <w:gridCol w:w="1160"/>
      </w:tblGrid>
      <w:tr>
        <w:trPr>
          <w:trHeight w:val="858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9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单位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日期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要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教师签名</w:t>
            </w:r>
          </w:p>
        </w:tc>
      </w:tr>
      <w:tr>
        <w:trPr>
          <w:trHeight w:val="825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病史采集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态度和善，用语技巧，顺序正确，条理清晰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史采集齐全，主诉正确，现病史、既往史、婚育史、个人史、月经史、家族史、过敏史等各项叙述清晰，重点突出无遗漏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轻柔，规范熟练，顺序得当，专科检查重点突出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正确，阳性体征能全部查出无遗漏。结果不正确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阳性体征遗漏者酌情扣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操作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名称：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准备充分，摆位、定位准确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菌操作严密，动作规范娴熟，应变能力敏捷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结果成功者满分，失败者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文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，条理清晰，术语正确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完整真实无遗漏，字迹工整清楚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签名</w:t>
            </w:r>
          </w:p>
        </w:tc>
        <w:tc>
          <w:tcPr>
            <w:tcW w:w="7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00Z</dcterms:created>
  <dc:creator>微软用户</dc:creator>
  <dc:description/>
  <cp:keywords/>
  <dc:language>en-US</dc:language>
  <cp:lastModifiedBy>微软用户</cp:lastModifiedBy>
  <dcterms:modified xsi:type="dcterms:W3CDTF">2013-05-17T09:33:00Z</dcterms:modified>
  <cp:revision>2</cp:revision>
  <dc:subject/>
  <dc:title/>
</cp:coreProperties>
</file>