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委托培养硕士研究生协议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乙方）为经济建设和管理的需要，委托山西中医学院（甲方）培养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丙方），经三方协商，一致达成如下协议：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一、甲方按照录取标准录取乙方推荐的丙方攻读</w:t>
      </w:r>
      <w:r>
        <w:rPr>
          <w:rFonts w:cs="宋体;SimSun"/>
          <w:sz w:val="24"/>
          <w:u w:val="single"/>
        </w:rPr>
        <w:t xml:space="preserve"> 全日制硕士研究生</w:t>
      </w:r>
      <w:r>
        <w:rPr>
          <w:rFonts w:cs="宋体;SimSun"/>
          <w:sz w:val="24"/>
        </w:rPr>
        <w:t>，丙方的工资、人事档案等仍存于乙方，不转入甲方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sz w:val="24"/>
        </w:rPr>
        <w:t>　　二、丙方在甲方学习专业：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00"/>
        <w:ind w:left="479" w:firstLine="480"/>
        <w:rPr>
          <w:rFonts w:cs="宋体;SimSun"/>
          <w:sz w:val="24"/>
        </w:rPr>
      </w:pPr>
      <w:r>
        <w:rPr>
          <w:rFonts w:cs="宋体;SimSun"/>
          <w:sz w:val="24"/>
        </w:rPr>
        <w:t>学习时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年，自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月至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月。</w:t>
      </w:r>
    </w:p>
    <w:p>
      <w:pPr>
        <w:pStyle w:val="TextBody"/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三、丙方在甲方学习期间必须自觉遵守甲方一切规章制度。甲方按照培养要求和规定负责其政治思想教育，业务培养和生活管理等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四、乙方承担丙方在甲方的培养费用共计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（每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元），于入学前一次付清或按年度在丙方报到注册时支付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五、丙方的培养计划由甲方确定。丙方在甲方学习期间需要回到乙方，甲方不向乙方支付任何费用，乙方也不得扣付培养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丙方如需在乙方开展学位论文研究工作，乙方受甲方委托应按照甲方有关规定严格管理，甲方导师赴乙方检查、指导丙方论文工作的差旅费用，由乙方负担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七、乙方必须经常关心丙方的思想、学习和生活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八、丙方的工资、各种补贴、差旅费和医药费等由乙方负责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九、若丙方不能如期毕业而必须延长学习时间，乙方需继续向甲方提供培养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、丙方在甲方学习期间，不得自行中止学习或转入其他单位，违者赔偿乙方损失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一、丙方若因病或其它原因不能继续学习，按甲方规定办理离校手续，回乙方安排工作。甲方将其剩余培养费退回乙方，费用以学期为单位计算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二、丙方毕业后，按规定办理离校手续，由乙方负责安排其工作。甲方将丙方的毕业证书、学位证书寄给乙方。丙方到乙方报到后由乙方发给丙方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三、本协议中关于甲乙方间未尽事宜，由甲乙双方另行协商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　　十四、本协议经甲乙丙三方签名、加盖公章后生效。有效期至丙方毕业时为止。本协议一式四份，甲乙丙三方各执一份，相关部门备存一份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甲方：山西中医学院　　　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乙方：　　　　　  　丙方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):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 xml:space="preserve">:            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 xml:space="preserve">:               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公章</w:t>
      </w:r>
    </w:p>
    <w:p>
      <w:pPr>
        <w:pStyle w:val="Normal"/>
        <w:rPr/>
      </w:pPr>
      <w:r>
        <w:rPr>
          <w:rFonts w:cs="宋体;SimSun"/>
          <w:sz w:val="24"/>
        </w:rPr>
        <w:t>　　　　　　　　　　　　　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                   </w:t>
      </w:r>
    </w:p>
    <w:p>
      <w:pPr>
        <w:pStyle w:val="Normal"/>
        <w:ind w:firstLine="672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日　　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2:00Z</dcterms:created>
  <dc:creator>Microsoft</dc:creator>
  <dc:description/>
  <cp:keywords/>
  <dc:language>en-US</dc:language>
  <cp:lastModifiedBy>User</cp:lastModifiedBy>
  <dcterms:modified xsi:type="dcterms:W3CDTF">2012-06-24T02:15:00Z</dcterms:modified>
  <cp:revision>2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