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年增列硕士专业学位授权点汇总表</w: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28"/>
          <w:szCs w:val="28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28"/>
          <w:szCs w:val="28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5"/>
        <w:gridCol w:w="2126"/>
        <w:gridCol w:w="2501"/>
        <w:gridCol w:w="6321"/>
      </w:tblGrid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单位代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单位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新增硕士专业学位类别（工程领域）名称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每个专业学位类别填写一行，工程硕士按工程领域填写，即每个工程领域填写一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yjs</cp:lastModifiedBy>
  <cp:lastPrinted>2013-11-21T10:06:00Z</cp:lastPrinted>
  <dcterms:modified xsi:type="dcterms:W3CDTF">2013-11-21T02:0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