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山西中医药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中西医结合临床学院（</w:t>
      </w: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医院）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cs="黑体;SimHei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年招收硕士研究生复试实施方案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教育部、山西省招生考试管理中心和我校研究生招生工作有关文件规定，结合我院实际，特制定本方案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工作原则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平公正，择优录取。在学校研究生招生工作领导组的统一领导下进行，我院领导组集体决策、规范程序、严格把关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组织管理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招生领导组，全程负责对复试及录取工作的组织领导和统筹管理，制订复试工作实施方案，指导和监督有关学科（专业）开展复试工作。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51-2150722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内容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外国语复试  由研究生部统一组织进行。地点、要求详见本校研究生部网页公告，或在复试报到时询问研究生部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业测试（笔试）  由中西医结合临床学院（医院）负责安排。形式为闭卷笔试，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地点：新校区仁爱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。一律使用黑色笔答卷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综合技能（面试）  由中西医结合临床学院（医院）负责安排。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地点：新校区仁爱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等学力考生应加试两门业务课  加试的两门业务课为所报专业的本科主干课程。考试为闭卷笔试，每门考试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，考试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00-18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，新校区仁爱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考场管理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场监考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待考区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评分统分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命题、阅卷管理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封闭、印题（印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存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阅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（初阅、复检）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纪律与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生参加笔试、面试，均须携带并出示身份证及由我校研究生部发放的复试准考证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面试的考生于开考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到面试地点找各专业联系老师报到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严格遵守考场纪律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场张贴，考场纪律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考场分为候考区（教室一间）、考场（教室四间）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设立考试监察组长一人，考生服务一人。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西医结合临床学院</w:t>
      </w:r>
    </w:p>
    <w:p>
      <w:pPr>
        <w:pStyle w:val="Normal"/>
        <w:widowControl/>
        <w:shd w:fill="FFFFFF" w:val="clear"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1:00Z</dcterms:created>
  <dc:creator>User</dc:creator>
  <dc:description/>
  <cp:keywords/>
  <dc:language>en-US</dc:language>
  <cp:lastModifiedBy>AutoBVT</cp:lastModifiedBy>
  <dcterms:modified xsi:type="dcterms:W3CDTF">2018-04-11T06:44:00Z</dcterms:modified>
  <cp:revision>6</cp:revision>
  <dc:subject/>
  <dc:title/>
</cp:coreProperties>
</file>