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36"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ge">
              <wp:posOffset>518160</wp:posOffset>
            </wp:positionV>
            <wp:extent cx="1943100" cy="383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28900</wp:posOffset>
            </wp:positionH>
            <wp:positionV relativeFrom="page">
              <wp:posOffset>518160</wp:posOffset>
            </wp:positionV>
            <wp:extent cx="19431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pacing w:val="36"/>
          <w:sz w:val="36"/>
          <w:szCs w:val="44"/>
        </w:rPr>
        <w:t>硕士研究生教学实践考核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65"/>
        <w:gridCol w:w="3096"/>
        <w:gridCol w:w="2654"/>
        <w:gridCol w:w="883"/>
        <w:gridCol w:w="720"/>
      </w:tblGrid>
      <w:tr>
        <w:trPr>
          <w:trHeight w:val="383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指标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9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、精神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仪表端庄得体，精神状态饱满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仪表整洁大方，精神状态良好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仪表尚算整齐，精神状态一般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仪表凌乱，精神状态差—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讲课条理清晰，逻辑性强，内容正确无误，无概念性错误，能够充分突出重点、难点，能够与实例相结合，深入浅出的讲授内容—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讲课条理比较清晰，逻辑清楚，内容基本正确，基本无概念性错误，基本能够突出重点、难点，基本能够将内容讲解清楚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讲课条理一般，缺乏逻辑性内容出现错误，偶有概念性错误，不能够突出重点、难点—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讲课毫无条理，内容出现较多错误，大量概念性错误，没有重点、难点—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语言表达生动并富有激情，能够调动学生听课的积极性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语言表达较生动，比较有激情—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语言表达拖沓，平淡无激情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语言表述不清，平淡毫无激情—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方案的设计十分合理，条理清楚，课时分配合理，重点、难点处理得当，能够非常好地传达知识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方案的设计合理，条理清楚，重点、难点处理得当，能够较好地传达知识—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方案的设计不合理，条理混乱，不能够恰当的处理重点、难点，传达知识的效果一般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学方案的设计极不合理，条理混乱—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很好地掌控课堂，控制课堂，设计了与学生交流的情景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较好地掌控课堂，控制课堂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控课堂的能力一般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掌控课堂的能力差—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板书规整、清楚、有条理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板书比较整齐、清楚、有条理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板书凌乱、条理性不强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板书凌乱、条理性差—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话发音标准，吐字清楚，声音宏亮，基本没有口音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普通话发音基本标准，吐字基本清楚，声音较宏亮，有一些口音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普通话发音不太标准，吐字不太清楚，声音细小，有口音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普通话发音不标准，吐字不清，声音小，有较重的口音—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思路清晰，表达清楚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思路清楚，表达正确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思路正确，表达一般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思路不清，表达不清—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总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528955</wp:posOffset>
                      </wp:positionV>
                      <wp:extent cx="13716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签字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4pt;mso-wrap-distance-left:9.05pt;mso-wrap-distance-right:9.05pt;mso-wrap-distance-top:0pt;mso-wrap-distance-bottom:0pt;margin-top:41.65pt;mso-position-vertical-relative:text;margin-left:3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8:00Z</dcterms:created>
  <dc:creator>微软用户</dc:creator>
  <dc:description/>
  <cp:keywords/>
  <dc:language>en-US</dc:language>
  <cp:lastModifiedBy>微软用户</cp:lastModifiedBy>
  <dcterms:modified xsi:type="dcterms:W3CDTF">2013-03-11T02:10:00Z</dcterms:modified>
  <cp:revision>2</cp:revision>
  <dc:subject/>
  <dc:title/>
</cp:coreProperties>
</file>