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附件四：申报材料清单及工作时间</w:t>
      </w:r>
      <w:r>
        <w:rPr/>
        <w:t>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56"/>
        <w:gridCol w:w="3792"/>
        <w:gridCol w:w="1574"/>
      </w:tblGrid>
      <w:tr>
        <w:trPr>
          <w:trHeight w:val="7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工作流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清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</w:tr>
      <w:tr>
        <w:trPr>
          <w:trHeight w:val="7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向部门（学科）提交申请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和电子版各一份、答辩汇报材料（</w:t>
            </w:r>
            <w:r>
              <w:rPr>
                <w:rFonts w:eastAsia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学科）评审小组初评，审核申请人申报条件和项目可行性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学科）需将推荐项目汇总表及申请书提交至研究生部（纸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份和电子版一份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组织专家对所推荐项目进行答辩评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对本人申报项目按照学校评审意见进行修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择优推荐申报省教改和优秀创新项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学位办提交申请书（纸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份和电子版一份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1:00Z</dcterms:created>
  <dc:creator>微软用户</dc:creator>
  <dc:description/>
  <cp:keywords/>
  <dc:language>en-US</dc:language>
  <cp:lastModifiedBy>微软用户</cp:lastModifiedBy>
  <dcterms:modified xsi:type="dcterms:W3CDTF">2013-04-23T02:12:00Z</dcterms:modified>
  <cp:revision>2</cp:revision>
  <dc:subject/>
  <dc:title/>
</cp:coreProperties>
</file>