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硕士研究生临床实践考核地点及名单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属医院：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杨  慧  张  凡  刘润兰  王占成  张  智  何  茜  崔长虹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常瑞华  李永霞  张晋华  盖江华  刘  荣  张鹏鹏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西医结合医院：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麻丽丽  解燕飞  耿志霞  王海铭  乔冠卿  许  晶  邓  虎  何  珊  常珍珍  崔志文  吉军霞  黄  瑞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人民医院：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乔  丽  陈  魁  田康康  </w:t>
      </w:r>
      <w:r>
        <w:rPr>
          <w:rFonts w:ascii="仿宋_GB2312" w:hAnsi="仿宋_GB2312" w:cs="Arial" w:eastAsia="仿宋_GB2312"/>
          <w:sz w:val="30"/>
          <w:szCs w:val="30"/>
        </w:rPr>
        <w:t>张智泉</w:t>
      </w:r>
      <w:r>
        <w:rPr>
          <w:rFonts w:ascii="仿宋_GB2312" w:hAnsi="仿宋_GB2312" w:cs="Arial" w:eastAsia="仿宋_GB2312"/>
          <w:sz w:val="30"/>
          <w:szCs w:val="30"/>
        </w:rPr>
        <w:t xml:space="preserve">  穆美红  王寒雪  王丽婷  杨东魁  郭孟琦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第三中医院：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仿宋_GB2312" w:hAnsi="仿宋_GB2312" w:cs="Arial" w:eastAsia="仿宋_GB2312"/>
          <w:sz w:val="30"/>
          <w:szCs w:val="30"/>
        </w:rPr>
        <w:t>张  瑞  王润芳  张丽芳  杨焕苗  马志超  祁  超  尹维祥   双  源  赵  明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微软用户</dc:creator>
  <dc:description/>
  <cp:keywords/>
  <dc:language>en-US</dc:language>
  <cp:lastModifiedBy>微软用户</cp:lastModifiedBy>
  <dcterms:modified xsi:type="dcterms:W3CDTF">2013-05-17T09:35:00Z</dcterms:modified>
  <cp:revision>2</cp:revision>
  <dc:subject/>
  <dc:title/>
</cp:coreProperties>
</file>