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2615" w:leader="none"/>
        </w:tabs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  <w:lang w:val="en-US" w:eastAsia="zh-CN" w:bidi="ar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  <w:lang w:bidi="ar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bidi="ar"/>
        </w:rPr>
        <w:t>级硕士研究生拟开设课程名录（所有学硕及非中医专硕）</w:t>
      </w:r>
    </w:p>
    <w:tbl>
      <w:tblPr>
        <w:tblW w:w="144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130"/>
        <w:gridCol w:w="1350"/>
        <w:gridCol w:w="1560"/>
        <w:gridCol w:w="2385"/>
        <w:gridCol w:w="2492"/>
      </w:tblGrid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分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课时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性质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自然辩证法概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国特色社会主义理论与实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实用心理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选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国古代哲学与中医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选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级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国传统文化概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选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伤寒理论与实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金匮理论与实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温病学理论与实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各家学说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中医药科研思路与方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实验方法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级护理药理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级病理生理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药文献信息检索方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内科学研究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高等仪器分析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药理研究思路与方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新药研究思路与方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学统计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临床伦理与科研道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选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学伦理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选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研伦理与学术规范（网课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选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黄帝内经》理论与实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循证医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临床中药学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生社会实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生的心理健康与压力管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选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研究生职业规划与就业指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选修</w:t>
            </w:r>
          </w:p>
        </w:tc>
      </w:tr>
      <w:tr>
        <w:trPr>
          <w:trHeight w:val="2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傅山大讲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次）讲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史及比较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思路与方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传统康复治疗学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临床疾病康复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傅青主女科》理论及方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鼻内镜外科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病理学研究进展及中医药研究常用技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波普解析方法概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动物实验方法学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物实验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对药对穴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方剂学专题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生物学技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分子生物学研究进展及中医药研究常用技术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生物学在中药研究中的应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子生药学概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级病理生理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功能解剖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骨伤科实验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合成生物学选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帝内经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金匮要略理论与实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金匮要略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晋派推拿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康复功能评定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康复医学基础与临床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临床中药学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慢性病管理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免疫学研究进展及中医药研究常用技术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内、外、母婴、老年、中西医结合护理新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伤寒理论与实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伤寒论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神经病学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药剂学与药代动力学选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实验室基本技术和中医学综合实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实验室基本技术和中医学综合实验指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温病学理论与实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温病学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物理治疗学原理与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细胞实验方法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现代医学内科学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现代组织化学技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九针特色技术研究（中医特色疗法学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药理学选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药食同源功能食品学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药食同源中药功能产品研究技术与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药事管理学选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药事管理研究方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药物经济学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学计算机与信息技术实用教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学科研思路方法与程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学统计学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学文献检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学细胞生物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仪器分析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针灸推拿临床研究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针灸推拿临床研究与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制剂技术与方法专题讲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比较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防治风湿病研究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防治老年性痴呆研究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防治神经炎性变性疾病研究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防治肾病研究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防治肿瘤研究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思路与方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西医结合诊疗技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代谢组学研究技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分析学选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化学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鉴定学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炮制学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新药研究思路与方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药剂学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药理学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药理研究思路与方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药性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质量分析与评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资源学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资源综合开发与利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儿科学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妇科学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各家学说专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骨伤科学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基础理论研究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经典临证方证导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康复学研究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临床各科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脑病学研究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内科学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内科学研究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适宜治疗技术研究与应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外科学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文献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眼科学研究、中医耳鼻喉科学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药文献信息获取与利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优势治疗技术基础研究（现代针灸学导论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优势治疗技术临床研究</w:t>
            </w:r>
            <w:r>
              <w:rPr>
                <w:rStyle w:val="15"/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中医特色疗法学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诊断学理论与实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利申报策略与实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论文写作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作业治疗学原理与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系统评价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met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统计软件应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政策分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企业管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现代化及国家化策略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药事管理发展前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</w:tbl>
    <w:p>
      <w:pPr>
        <w:pStyle w:val="HTM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44"/>
          <w:szCs w:val="44"/>
          <w:lang w:bidi="ar"/>
        </w:rPr>
      </w:r>
    </w:p>
    <w:p>
      <w:pPr>
        <w:pStyle w:val="HTM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kern w:val="0"/>
          <w:sz w:val="44"/>
          <w:szCs w:val="44"/>
          <w:lang w:bidi="ar"/>
        </w:rPr>
        <w:t>级硕士研究生拟开设课程名录（中医专硕）</w:t>
      </w:r>
    </w:p>
    <w:tbl>
      <w:tblPr>
        <w:tblW w:w="150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145"/>
        <w:gridCol w:w="1335"/>
        <w:gridCol w:w="1575"/>
        <w:gridCol w:w="2370"/>
        <w:gridCol w:w="3375"/>
      </w:tblGrid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学分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开课时间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课程性质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国特色社会主义理论与实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自然辩证法概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英语进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入门（网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循证医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医学统计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药科研思路与方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临床伦理与科研道德（网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共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针灸基础理论研究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金匮要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辨证思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社会实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共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职业规划与就业指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共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伤寒论                    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基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傅青主女科》理论及方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鼻内镜外科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药对穴研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级学科设置（特色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骨伤科实验研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骨与关节损伤临床研究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黄帝内经研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金匮要略研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晋派推拿研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科学研究与设计概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伤寒论研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温病学研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现代分子生物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现代医学内科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现代组织化学技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新九针特色技术研究（中医特色疗法学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循证医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师基础综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科研思路方法与程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针灸推拿临床研究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儿科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儿科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妇科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妇科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骨伤科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骨伤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内科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内科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皮肤病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皮肤病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外科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外科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C0C0C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  <w:lang w:val="en-US" w:eastAsia="zh-CN" w:bidi="ar"/>
              </w:rPr>
              <w:t>中医妇科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各科进展（二级学科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临床思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全科医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眼科学进展、中医耳鼻喉科学进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必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药文献信息获取与利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药文献信息检索方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优势治疗技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选修</w:t>
            </w:r>
          </w:p>
        </w:tc>
      </w:tr>
    </w:tbl>
    <w:p>
      <w:pPr>
        <w:pStyle w:val="HTM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44"/>
          <w:szCs w:val="4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5:17Z</dcterms:created>
  <dc:creator>slj</dc:creator>
  <dc:description/>
  <dc:language>en-US</dc:language>
  <cp:lastModifiedBy>摇摇</cp:lastModifiedBy>
  <dcterms:modified xsi:type="dcterms:W3CDTF">2021-09-09T07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2C713E65F4A8C9C8D6FFD37C16D35</vt:lpwstr>
  </property>
  <property fmtid="{D5CDD505-2E9C-101B-9397-08002B2CF9AE}" pid="3" name="KSOProductBuildVer">
    <vt:lpwstr>2052-11.1.0.10700</vt:lpwstr>
  </property>
</Properties>
</file>