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硕士研究生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年经济困难补助评定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680" w:firstLine="1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tbl>
      <w:tblPr>
        <w:tblW w:w="81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7"/>
        <w:gridCol w:w="2745"/>
        <w:gridCol w:w="1335"/>
        <w:gridCol w:w="1941"/>
        <w:gridCol w:w="1320"/>
      </w:tblGrid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助金额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研究生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501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研究生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501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研究生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大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5070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研究生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东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54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研究生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国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570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研究生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亚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570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研究生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伊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570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研究生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慧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570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研究生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彩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570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研究生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57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研究生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文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57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研究生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姗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57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研究生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亚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571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研究生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0654003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研究生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新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010501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研究生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建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010504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研究生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冠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050800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研究生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思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055600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研究生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欢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0205060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研究生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璞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0205060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研究生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东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025701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研究生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0257010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研究生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红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025702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研究生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财荣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025703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研究生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伊晓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0357091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研究生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绍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0357091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研究生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银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0457072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研究生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续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0457072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研究生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树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50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研究生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江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00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研究生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国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5060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研究生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5090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研究生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慧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5400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研究生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54001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研究生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晓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5701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研究生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鹏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57012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研究生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霞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57042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研究生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青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57104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研究生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忠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57032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研究生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秋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57012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研究生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裴乐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57073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研究生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文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57073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研究生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秀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57093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研究生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57093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研究生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57093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研究生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小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57094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0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 X</cp:lastModifiedBy>
  <cp:lastPrinted>2020-12-04T16:25:00Z</cp:lastPrinted>
  <dcterms:modified xsi:type="dcterms:W3CDTF">2020-12-07T01:5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